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rPr/>
      </w:pPr>
      <w:r>
        <w:rPr/>
        <w:t>ЗАТВЕРДЖЕНО</w:t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470</wp:posOffset>
            </wp:positionH>
            <wp:positionV relativeFrom="paragraph">
              <wp:posOffset>622935</wp:posOffset>
            </wp:positionV>
            <wp:extent cx="5939790" cy="3780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казом Державного комітету України з питань регуляторної політики та підприємництва</w:t>
      </w:r>
    </w:p>
    <w:p>
      <w:pPr>
        <w:pStyle w:val="3"/>
        <w:rPr/>
      </w:pPr>
      <w:r>
        <w:rPr/>
        <w:t>від 20 квітня 2007 р. N 54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415"/>
        <w:gridCol w:w="7086"/>
      </w:tblGrid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тку заповнив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________________</w:t>
              <w:br/>
            </w:r>
            <w:r>
              <w:rPr>
                <w:sz w:val="24"/>
              </w:rPr>
              <w:t xml:space="preserve">(дата)                        (прізвище, ініціали)                         (підпис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иложение №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ланк</w:t>
        <w:tab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ВІРЕНІСТЬ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(назва профспілкової організації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віряє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</w:t>
      </w:r>
      <w:r>
        <w:rPr>
          <w:lang w:val="uk-UA"/>
        </w:rPr>
        <w:t>(фамілія, ім’я, по батькові)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паспорт серії _______№ _________виданий________________________________________________,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8"/>
          <w:lang w:val="uk-UA"/>
        </w:rPr>
        <w:t>_______________________________ІК:______________) подавати документи в територіальні органи юстиції з питань підтвердження відомостей про юридичну особу, які містяться в Єдиному державному реєстрі юридичних осіб та фізичних осіб – підприємців.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ля цього йому надається право заповнювати, підписувати та подавати реєстраційну картку №6 – підтвердження.</w:t>
      </w:r>
    </w:p>
    <w:p>
      <w:pPr>
        <w:pStyle w:val="Normal"/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Підпис _________________________             ________________ підтверджую.</w:t>
      </w:r>
    </w:p>
    <w:p>
      <w:pPr>
        <w:pStyle w:val="Normal"/>
        <w:spacing w:before="240" w:after="0"/>
        <w:jc w:val="both"/>
        <w:rPr/>
      </w:pPr>
      <w:r>
        <w:rPr>
          <w:sz w:val="28"/>
          <w:lang w:val="uk-UA"/>
        </w:rPr>
        <w:t xml:space="preserve">                    </w:t>
      </w:r>
      <w:r>
        <w:rPr>
          <w:lang w:val="uk-UA"/>
        </w:rPr>
        <w:t>(фамілія, ім’я, по батькові)</w:t>
      </w:r>
    </w:p>
    <w:p>
      <w:pPr>
        <w:pStyle w:val="Normal"/>
        <w:spacing w:lineRule="auto" w:line="360"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а </w:t>
        <w:tab/>
        <w:tab/>
        <w:tab/>
        <w:t>________________                      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зва профспілкової                          (підпис)</w:t>
        <w:tab/>
        <w:t xml:space="preserve">                                                 (ФІО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рганізації </w:t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М.П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right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32:00Z</dcterms:created>
  <dc:creator>USER</dc:creator>
  <dc:description/>
  <cp:keywords/>
  <dc:language>en-US</dc:language>
  <cp:lastModifiedBy>SMS Media</cp:lastModifiedBy>
  <dcterms:modified xsi:type="dcterms:W3CDTF">2010-03-19T14:32:00Z</dcterms:modified>
  <cp:revision>2</cp:revision>
  <dc:subject/>
  <dc:title>О порядке подтверждения сведений о профсоюзной организации</dc:title>
</cp:coreProperties>
</file>