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нкета – заявка участника для номинации «ДУЭ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участников или название дуэта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рождения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хореографической компози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1.   название___________       хронометраж _______Стиль______ </w:t>
      </w:r>
    </w:p>
    <w:p>
      <w:pPr>
        <w:pStyle w:val="Normal"/>
        <w:rPr>
          <w:sz w:val="28"/>
        </w:rPr>
      </w:pPr>
      <w:r>
        <w:rPr>
          <w:sz w:val="28"/>
        </w:rPr>
        <w:t>2.   название___________      хронометраж________ Вид, стиль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, название коллектива,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который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ляете)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руководителя (сопровождающего)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д носителя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раткая информация о себе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1:00Z</dcterms:created>
  <dc:creator>USER</dc:creator>
  <dc:description/>
  <dc:language>en-US</dc:language>
  <cp:lastModifiedBy>USER</cp:lastModifiedBy>
  <dcterms:modified xsi:type="dcterms:W3CDTF">2013-11-27T09:51:00Z</dcterms:modified>
  <cp:revision>1</cp:revision>
  <dc:subject/>
  <dc:title>Анкета – заявка участника для номинации «ДУЭТ»</dc:title>
</cp:coreProperties>
</file>