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даток 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 Положення  про  представникі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фспілки  з  питань  охорони  праці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 №  ПП – 2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исновку  або  подання  представник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фспілки  з  питань  охорони  праці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ФЕДЕРАЦІЯ  ПРОФЕСІЙНИХ  СПІЛОК  УКРАЇНИ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ПРОФСПІЛКА  ПРАЦІВНИКІВ  ВУГІЛЬНОЇ  ПРОМИСЛОВОСТІ  УКРАЇНИ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СТАВНИК  ПРОФСПІЛКИ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  ПИТАНЬ  ОХОРОНИ  ПРАЦІ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</w:t>
      </w:r>
    </w:p>
    <w:p>
      <w:pPr>
        <w:pStyle w:val="Normal"/>
        <w:spacing w:lineRule="auto" w:line="259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прізвище,  ім'я,  </w:t>
      </w:r>
      <w:r>
        <w:rPr>
          <w:rFonts w:eastAsia="Times New Roman" w:cs="Times New Roman" w:ascii="Times New Roman" w:hAnsi="Times New Roman"/>
          <w:szCs w:val="20"/>
          <w:lang w:val="uk-UA" w:eastAsia="ru-RU"/>
        </w:rPr>
        <w:t>по  батькові,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val="uk-UA"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йменування  профоргану,  представником  якого  є  особа,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його  поштова  адреса,  службовий  телефон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"_____" _______________ 200___ р.     № 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осада,  прізвище  та  ініціали  особи,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якій  надається  висновок  або  подання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ідповідно  до  статті  41  Закону  України  "Про  охорону  праці"  та  статті  21  Закону  України  "Про  професійні  спілки,  їх  права  та  гарантії  діяльності"  надаю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И С Н О В О К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 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викладається  головний  зміст  висновку,  наприклад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про  причини  нещасного  випадку;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  невідповідність  стану  охорони  праці  вимогам  нормативно-правових  актів;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  наявність  виробничої  ситації,  небезпечної  для  життя  чи  здоров'я</w:t>
      </w:r>
      <w:r>
        <w:rPr>
          <w:rFonts w:eastAsia="Times New Roman" w:cs="Times New Roman" w:ascii="Times New Roman" w:hAnsi="Times New Roman"/>
          <w:szCs w:val="20"/>
          <w:lang w:val="uk-UA" w:eastAsia="ru-RU"/>
        </w:rPr>
        <w:t xml:space="preserve">  працівників  тощо)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 А Б О 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 О Д А Н Н Я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 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викладається  головний  зміст  подання,  наприклад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про  притягнення  до  дисциплінарної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відповідальності,  відсторонення  від  роботи  працівника  або  звільнення  із  займаної  посади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адової  особи  за  порушення  вимог  охорони  праці,  невиконання  колдоговору  (угоди),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val="uk-UA"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ішень  роботодавця,  приписів  органів  державного  нагляду  за  охороною  праці  тощо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алі  викладається  повний  текст  висновку  або  подання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ставник  профспілки  з  питань  охорони  прац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ідпис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PMingLiU;新細明體" w:cs="Verdana"/>
      <w:color w:val="auto"/>
      <w:sz w:val="20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4:00Z</dcterms:created>
  <dc:creator>SMS Media</dc:creator>
  <dc:description/>
  <cp:keywords/>
  <dc:language>en-US</dc:language>
  <cp:lastModifiedBy>SMS Media</cp:lastModifiedBy>
  <dcterms:modified xsi:type="dcterms:W3CDTF">2008-09-05T10:34:00Z</dcterms:modified>
  <cp:revision>1</cp:revision>
  <dc:subject/>
  <dc:title>Додаток  2</dc:title>
</cp:coreProperties>
</file>