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даток  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о  Положення  про  представників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фспілки  з  питань  охорони  праці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Форма  №  ПП - 1</w:t>
      </w:r>
    </w:p>
    <w:p>
      <w:pPr>
        <w:pStyle w:val="Normal"/>
        <w:numPr>
          <w:ilvl w:val="0"/>
          <w:numId w:val="0"/>
        </w:numPr>
        <w:spacing w:lineRule="auto" w:line="240"/>
        <w:jc w:val="right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відчення  представник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офспілки  з  питань  охорони  праці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9"/>
        <w:jc w:val="center"/>
        <w:outlineLvl w:val="2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З  лицевого  боку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В І Д Ч Е Н Н Я</w:t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редставника  профспілки з  питань  охорони  праці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9"/>
        <w:jc w:val="center"/>
        <w:outlineLvl w:val="2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З  середини   -   ліва  частина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Федерація  професійних  спілок  України</w:t>
      </w:r>
    </w:p>
    <w:p>
      <w:pPr>
        <w:pStyle w:val="Normal"/>
        <w:numPr>
          <w:ilvl w:val="0"/>
          <w:numId w:val="0"/>
        </w:numPr>
        <w:spacing w:lineRule="auto" w:line="259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рофспілка  працівниківвугільної  промисловості  України</w:t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В І Д Ч Е Н Н Я   № _____</w:t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</w:t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(прізвище,  ім'я  та  по  батькові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16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16"/>
          <w:szCs w:val="20"/>
          <w:lang w:val="uk-UA" w:eastAsia="ru-RU"/>
        </w:rPr>
      </w:r>
    </w:p>
    <w:p>
      <w:pPr>
        <w:pStyle w:val="Normal"/>
        <w:spacing w:lineRule="auto" w:line="259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є  представником ___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найменування  первинної  профорганізації,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ru-RU"/>
        </w:rPr>
      </w:r>
    </w:p>
    <w:p>
      <w:pPr>
        <w:pStyle w:val="Normal"/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</w:t>
      </w:r>
    </w:p>
    <w:p>
      <w:pPr>
        <w:pStyle w:val="Normal"/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форгану  або  профоб'єднання</w:t>
      </w:r>
      <w:r>
        <w:rPr>
          <w:rFonts w:eastAsia="Times New Roman" w:cs="Times New Roman" w:ascii="Times New Roman" w:hAnsi="Times New Roman"/>
          <w:szCs w:val="20"/>
          <w:lang w:val="uk-UA" w:eastAsia="ru-RU"/>
        </w:rPr>
        <w:t>)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5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Фото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олова __________________________________</w:t>
      </w:r>
    </w:p>
    <w:p>
      <w:pPr>
        <w:pStyle w:val="Normal"/>
        <w:spacing w:lineRule="auto" w:line="259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найменування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1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профспілкового  органу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   ____________________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(підпис)                           (прізвище,  ініціали)</w:t>
      </w:r>
    </w:p>
    <w:p>
      <w:pPr>
        <w:pStyle w:val="Normal"/>
        <w:numPr>
          <w:ilvl w:val="0"/>
          <w:numId w:val="0"/>
        </w:numPr>
        <w:spacing w:lineRule="auto" w:line="259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u-RU"/>
        </w:rPr>
        <w:t>Печатка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идане      "_____"_______________20____р.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59"/>
        <w:jc w:val="both"/>
        <w:outlineLvl w:val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Дійсне  до  "_____"_______________20____р.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59"/>
        <w:jc w:val="center"/>
        <w:outlineLvl w:val="2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  <w:t>З  середини   -   права  частина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u w:val="single"/>
          <w:lang w:eastAsia="ru-RU"/>
        </w:rPr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ідповідно  до  законів  України  "Про  охорону  праці",  "Про  професійні  спілки,  їх  права  та  гарантії  діяльності",  Положення  про  представників  профспілок  з  питань  охорони  праці,  затвердженого  постановою  Президії  ФПУ  № П-5-13  від  17.09.2003 р.  та  Положення  про  представників  профспілки  працівників  вугільної  промисловості  України  з  питань  охорони  праці,  затвердженого  постановою  Презид</w:t>
      </w:r>
      <w:r>
        <w:rPr>
          <w:rFonts w:eastAsia="Times New Roman" w:cs="Times New Roman" w:ascii="Times New Roman" w:hAnsi="Times New Roman"/>
          <w:sz w:val="24"/>
          <w:szCs w:val="20"/>
          <w:lang w:val="uk-UA" w:eastAsia="ru-RU"/>
        </w:rPr>
        <w:t xml:space="preserve">ії  ЦК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ППВПУ  № Пр-1-9  від  24.10.2003 р.  представник  профспілки  з  питань  охорони  праці  має  право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: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безперешкодно  і  в  будь-який  час  відвідувати  і  перевіряти  підконтрольні  підприємства  з  питань  охорони  праці  за  пред'явленням  цього  Посвідчення;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имагати  від  роботодавця  негайного  припинення  робіт  на  робочих  місцях,  виробничих  дільницях,  у  цехах  та  інших  структурних  підрозділах  або  на  підприємстві  в  цілому  в  разі  загрози  життю  або  здоров'ю  працівників;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носити  роботодавцям,  державним  органам  управління  й  нагляду  обов'язкові  для  розгляду  подання  з  питань  охорони  праці,  одержувати  від  них  аргументовану  відповідь  тощо.</w:t>
      </w:r>
    </w:p>
    <w:p>
      <w:pPr>
        <w:pStyle w:val="Normal"/>
        <w:spacing w:lineRule="auto" w:line="25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ід  час  перевірок  Посвідчення  дійсне  на  підприємствах,  в  установах,  організаціях,  а  також  на  об'єктах  фізичних  осіб,  які  згідно  з  законодавством  використовують  найману  працю,  незалежно  від  форми  власності  та  виду  господарювання,  відповідно  до  сфери  діяльності  профспілки  працівників  вугільної  промисловості  Україн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PMingLiU;新細明體" w:cs="Verdana"/>
      <w:color w:val="auto"/>
      <w:sz w:val="20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1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sz w:val="16"/>
    </w:rPr>
  </w:style>
  <w:style w:type="paragraph" w:styleId="Contents2">
    <w:name w:val="TOC 2"/>
    <w:basedOn w:val="Normal"/>
    <w:next w:val="Normal"/>
    <w:pPr>
      <w:ind w:left="200" w:hanging="0"/>
    </w:pPr>
    <w:rPr>
      <w:sz w:val="16"/>
    </w:rPr>
  </w:style>
  <w:style w:type="paragraph" w:styleId="Contents3">
    <w:name w:val="TOC 3"/>
    <w:basedOn w:val="Normal"/>
    <w:next w:val="Normal"/>
    <w:pPr>
      <w:ind w:left="400" w:hanging="0"/>
    </w:pPr>
    <w:rPr>
      <w:sz w:val="16"/>
    </w:rPr>
  </w:style>
  <w:style w:type="paragraph" w:styleId="Contents4">
    <w:name w:val="TOC 4"/>
    <w:basedOn w:val="Normal"/>
    <w:next w:val="Normal"/>
    <w:pPr>
      <w:ind w:left="600" w:hanging="0"/>
    </w:pPr>
    <w:rPr>
      <w:sz w:val="16"/>
    </w:rPr>
  </w:style>
  <w:style w:type="paragraph" w:styleId="Contents5">
    <w:name w:val="TOC 5"/>
    <w:basedOn w:val="Normal"/>
    <w:next w:val="Normal"/>
    <w:pPr>
      <w:ind w:left="800" w:hanging="0"/>
    </w:pPr>
    <w:rPr>
      <w:sz w:val="16"/>
    </w:rPr>
  </w:style>
  <w:style w:type="paragraph" w:styleId="Contents6">
    <w:name w:val="TOC 6"/>
    <w:basedOn w:val="Normal"/>
    <w:next w:val="Normal"/>
    <w:pPr>
      <w:ind w:left="1000" w:hanging="0"/>
    </w:pPr>
    <w:rPr>
      <w:sz w:val="16"/>
    </w:rPr>
  </w:style>
  <w:style w:type="paragraph" w:styleId="Contents7">
    <w:name w:val="TOC 7"/>
    <w:basedOn w:val="Normal"/>
    <w:next w:val="Normal"/>
    <w:pPr>
      <w:ind w:left="1200" w:hanging="0"/>
    </w:pPr>
    <w:rPr>
      <w:sz w:val="16"/>
    </w:rPr>
  </w:style>
  <w:style w:type="paragraph" w:styleId="Contents8">
    <w:name w:val="TOC 8"/>
    <w:basedOn w:val="Normal"/>
    <w:next w:val="Normal"/>
    <w:pPr>
      <w:ind w:left="1400" w:hanging="0"/>
    </w:pPr>
    <w:rPr>
      <w:sz w:val="16"/>
    </w:rPr>
  </w:style>
  <w:style w:type="paragraph" w:styleId="Contents9">
    <w:name w:val="TOC 9"/>
    <w:basedOn w:val="Normal"/>
    <w:next w:val="Normal"/>
    <w:pPr>
      <w:ind w:left="1600" w:hanging="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0:33:00Z</dcterms:created>
  <dc:creator>SMS Media</dc:creator>
  <dc:description/>
  <cp:keywords/>
  <dc:language>en-US</dc:language>
  <cp:lastModifiedBy>SMS Media</cp:lastModifiedBy>
  <dcterms:modified xsi:type="dcterms:W3CDTF">2008-09-05T10:33:00Z</dcterms:modified>
  <cp:revision>1</cp:revision>
  <dc:subject/>
  <dc:title>Додаток  1</dc:title>
</cp:coreProperties>
</file>