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оження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 нову систему оплати праці з встановленням</w:t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ормованих завдан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Загальні положення.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1.1. Дана система оплати праці вводиться на виконання пункту 5 Умов оплати праці Галузевої угоди між Міністерством вугільної промисловості України, іншими державними органами, власниками (об’єднаннями власників), що діють у вугільній галузі, і всеукраїнськими профспілками вугільної промисловості, з доповненнями та змінами щодо розробки проекту «Положення про нову систему оплати праці з встановленням нормованих завдань», та відповідно до наказу Мінвуглепрому від 16 квітня 2008 р. №165.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1.2. Почасово-преміальна система оплати праці з установленням нормованих завдань вводиться з метою підвищення матеріальної зацікавленості робітників у зростанні продуктивності праці, скороченні строків і підвищення якості виконуваних робіт, оволодінні передовими прийомами і методами праці, посилення відповідальності за виконання завдань, а також дотримання вимог охорони праці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14" w:firstLine="840"/>
        <w:jc w:val="both"/>
        <w:rPr>
          <w:sz w:val="28"/>
          <w:lang w:val="uk-UA"/>
        </w:rPr>
      </w:pPr>
      <w:r>
        <w:rPr>
          <w:color w:val="000000"/>
          <w:spacing w:val="-16"/>
          <w:sz w:val="28"/>
          <w:lang w:val="uk-UA"/>
        </w:rPr>
        <w:t xml:space="preserve">1.3. </w:t>
      </w:r>
      <w:r>
        <w:rPr>
          <w:color w:val="000000"/>
          <w:spacing w:val="-2"/>
          <w:sz w:val="28"/>
          <w:lang w:val="uk-UA"/>
        </w:rPr>
        <w:t>Нормовані виробничі завдання - це встановлений о</w:t>
      </w:r>
      <w:r>
        <w:rPr>
          <w:color w:val="000000"/>
          <w:spacing w:val="2"/>
          <w:sz w:val="28"/>
          <w:lang w:val="uk-UA"/>
        </w:rPr>
        <w:t>бсяг роботи, який працівник чи група працівників (наприклад, бригада) мають виконувати за робочу зміну, робочий місяць, за іншу одиницю робочого часу при почасовій оплаті праці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 w:before="10" w:after="0"/>
        <w:ind w:left="5" w:firstLine="840"/>
        <w:jc w:val="both"/>
        <w:rPr/>
      </w:pPr>
      <w:r>
        <w:rPr>
          <w:color w:val="000000"/>
          <w:spacing w:val="-14"/>
          <w:sz w:val="28"/>
          <w:lang w:val="uk-UA"/>
        </w:rPr>
        <w:t xml:space="preserve">1.4. </w:t>
      </w:r>
      <w:r>
        <w:rPr>
          <w:color w:val="000000"/>
          <w:spacing w:val="-3"/>
          <w:sz w:val="28"/>
          <w:lang w:val="uk-UA"/>
        </w:rPr>
        <w:t>Професії робітників, для яких вводиться почасово-преміальна</w:t>
      </w:r>
      <w:r>
        <w:rPr>
          <w:color w:val="000000"/>
          <w:spacing w:val="2"/>
          <w:sz w:val="28"/>
          <w:lang w:val="uk-UA"/>
        </w:rPr>
        <w:t xml:space="preserve"> система оплати праці із установленням нормованих завдань, визначаються</w:t>
      </w:r>
      <w:r>
        <w:rPr>
          <w:color w:val="000000"/>
          <w:spacing w:val="-4"/>
          <w:sz w:val="28"/>
          <w:lang w:val="uk-UA"/>
        </w:rPr>
        <w:t xml:space="preserve"> колективними договорам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 w:before="10" w:after="0"/>
        <w:ind w:left="5" w:firstLine="840"/>
        <w:jc w:val="both"/>
        <w:rPr>
          <w:sz w:val="28"/>
          <w:lang w:val="uk-UA"/>
        </w:rPr>
      </w:pPr>
      <w:r>
        <w:rPr>
          <w:color w:val="000000"/>
          <w:spacing w:val="-15"/>
          <w:sz w:val="28"/>
          <w:lang w:val="uk-UA"/>
        </w:rPr>
        <w:t xml:space="preserve">1.5. </w:t>
      </w:r>
      <w:r>
        <w:rPr>
          <w:color w:val="000000"/>
          <w:spacing w:val="3"/>
          <w:sz w:val="28"/>
          <w:lang w:val="uk-UA"/>
        </w:rPr>
        <w:t>На підставі даного положення на підприємствах</w:t>
      </w:r>
      <w:r>
        <w:rPr>
          <w:color w:val="000000"/>
          <w:spacing w:val="-4"/>
          <w:sz w:val="28"/>
          <w:lang w:val="uk-UA"/>
        </w:rPr>
        <w:t xml:space="preserve"> з видобування вугілля розробляються свої положення про застосування</w:t>
      </w:r>
      <w:r>
        <w:rPr>
          <w:color w:val="000000"/>
          <w:spacing w:val="-2"/>
          <w:sz w:val="28"/>
          <w:lang w:val="uk-UA"/>
        </w:rPr>
        <w:t xml:space="preserve"> почасової системи оплати праці з установленням нормованих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firstLine="85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1.6. Для кожної групи професій робітників конкретно визначаються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ind w:firstLine="85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-</w:t>
        <w:tab/>
        <w:t>вид нормованого завдання і найбільше доцільний період, на який воно встановлюється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ind w:firstLine="85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-</w:t>
        <w:tab/>
        <w:t>порядок розраховування нормованого завдання і доведення його до виконавців (бригади, ланки, окремого робітника)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ind w:firstLine="85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-</w:t>
        <w:tab/>
        <w:t>порядок обліку і контролю виконання нормованого завдання, форми видавання, здавання і обліку його виконання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ind w:firstLine="85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-</w:t>
        <w:tab/>
        <w:t>показники, умови і розміри преміювання за виконання і перевиконання нормованих завдань, ув’язування з кількісними і якісними результатами праці виконавців і з кінцевими підсумками роботи дільниць, цехів і підприємства в цілому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ind w:firstLine="850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джерела преміювання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auto" w:line="360"/>
        <w:ind w:firstLine="850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розміри і порядок нарахування премій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360"/>
        <w:ind w:left="5" w:firstLine="845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1.7. </w:t>
      </w:r>
      <w:r>
        <w:rPr>
          <w:color w:val="000000"/>
          <w:spacing w:val="-5"/>
          <w:sz w:val="28"/>
          <w:lang w:val="uk-UA"/>
        </w:rPr>
        <w:t>Перелік і обсяги робіт при встановленні нормованих завдань</w:t>
      </w:r>
      <w:r>
        <w:rPr>
          <w:color w:val="000000"/>
          <w:spacing w:val="-2"/>
          <w:sz w:val="28"/>
          <w:lang w:val="uk-UA"/>
        </w:rPr>
        <w:t xml:space="preserve"> визначаються виходячи із затверджених планів виробництва, графіків планово-</w:t>
      </w:r>
      <w:r>
        <w:rPr>
          <w:color w:val="000000"/>
          <w:spacing w:val="-1"/>
          <w:sz w:val="28"/>
          <w:lang w:val="uk-UA"/>
        </w:rPr>
        <w:t>попереджувальних ремонтів і оглядів устаткування, технологічних схем</w:t>
      </w:r>
      <w:r>
        <w:rPr>
          <w:color w:val="000000"/>
          <w:spacing w:val="-4"/>
          <w:sz w:val="28"/>
          <w:lang w:val="uk-UA"/>
        </w:rPr>
        <w:t xml:space="preserve"> виробництва.</w:t>
      </w:r>
    </w:p>
    <w:p>
      <w:pPr>
        <w:pStyle w:val="Normal"/>
        <w:shd w:fill="FFFFFF" w:val="clear"/>
        <w:spacing w:lineRule="auto" w:line="360"/>
        <w:ind w:right="48" w:firstLine="845"/>
        <w:jc w:val="both"/>
        <w:rPr/>
      </w:pPr>
      <w:r>
        <w:rPr>
          <w:color w:val="000000"/>
          <w:spacing w:val="-3"/>
          <w:sz w:val="28"/>
          <w:lang w:val="uk-UA"/>
        </w:rPr>
        <w:t xml:space="preserve">Обсяги робіт за нормованим завданням установлюються або у фізичних </w:t>
      </w:r>
      <w:r>
        <w:rPr>
          <w:color w:val="000000"/>
          <w:sz w:val="28"/>
          <w:lang w:val="uk-UA"/>
        </w:rPr>
        <w:t>одиницях виміру (т, п. м., м</w:t>
      </w:r>
      <w:r>
        <w:rPr>
          <w:color w:val="000000"/>
          <w:sz w:val="28"/>
          <w:vertAlign w:val="superscript"/>
          <w:lang w:val="uk-UA"/>
        </w:rPr>
        <w:t>3</w:t>
      </w:r>
      <w:r>
        <w:rPr>
          <w:color w:val="000000"/>
          <w:sz w:val="28"/>
          <w:lang w:val="uk-UA"/>
        </w:rPr>
        <w:t xml:space="preserve"> й ін.), або в показниках трудомісткості (люд.-</w:t>
      </w:r>
      <w:r>
        <w:rPr>
          <w:color w:val="000000"/>
          <w:spacing w:val="-4"/>
          <w:sz w:val="28"/>
          <w:lang w:val="uk-UA"/>
        </w:rPr>
        <w:t>години, люд.-зміни та ін.)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ормоване завдання в фізичних одиницях визначається на фактичну чисельність робітників, виходячи з норм трудових витрат на одиницю робот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цьому нормоване завдання визначається шляхом ділення планового обсягу робіт на норму виробітку або множенням його на норму час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ормоване завдання в трудових показниках (люд.-змін., люд.-годин тощо) встановлюється у випадках, коли обсяг робіт фіксований, а також коли її обсяг встановити неможливо (машиністи підземних установок, слюсарі чергові та з ремонту обладнання, машиністи підіймальних машин та ін.)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8. Для розрахунку нормативної трудомісткості як норми витрат праці можуть бути використані єдині міжгалузеві, галузеві, басейнові й районні норми виробітку, часу, обслуговування, нормативи чисельності, передбачені переліком, затвердженим Мінвуглепромом України і наведеним в додатку 33 до Умов оплати праці Галузевої угоди, а також уніфіковані укрупнені норми часу для нормування праці почасово оплачуваних робітників шахт Мінвуглепрому України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9. Строк виконання нормованого завдання встановлюється виходячи із загальної нормативної трудомісткості його виконання й планової чисельності бригади. При цьому повинне передбачатися виконання норм праці на 100%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10. Вимоги до якості робіт, що передбачаються нормованим завданням, установлюється по видах робіт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Якісні показники повинні відповідати вимогам галузевих технічних умов на виконання окремих робіт. На роботи, для яких відсутні загально-галузеві умови, шахти встановлюють місцеві (тимчасові) технічні умови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11. Нормовані завдання перевіряються працівниками економічної служби в частині відповідності заданих обсягів робіт, передбачених виробничою програмою, правильності встановлених норм витрат праці,  забезпеченості робіт плановою чисельністю робітників, а також відповідності показників, умов і розмірів преміювання затвердженому положенню про почасово-преміальну систему оплати праці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12. Нормовані завдання видаються на зміну до початку робіт за встановленою формою (додається на стор. 10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</w:rPr>
        <w:t>1.1</w:t>
      </w: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>Застосування почасово-преміальної системи оплати праці з установленням нормованих завдань відрізняється по окремих групах робітників залежно від особливостей процесу їхньої праці. Ця різниця проявляється в установленні визначеного виду нормованого завдання і терміну його виконання, оформленні документації на видавання і приймання нормованих завдань, особливостях матеріального заохоче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4. Оплата за пересування по шахті до робочого місця і назад, за роботу в нічні та вечірні часи, надурочні часи роботи та ін. пільги та гарантії проводиться згідно з законодавством та Галузевою угодою. У випадках, коли чисельність робітників у бригаді менша встановленої за нормою і забезпечує виконання необхідного обсягу робіт з додержанням правил безпеки, нормоване завдання установлюється виходячи з планової чисельност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5. Джерелом для встановлення винагород до тарифних ставок і преміювання є кошти, одержані від господарської діяльності підприємства, а також кошти держпідтримки для покриття витрат з собівартості продукції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6. Під час проведення експерименту нарахування заробітної плати проводиться за двома системами оплати праці: існуючою і по експерименту. У разі зниження заробітної плати за підсумками експерименту оплата праці проводиться за існуючою системою оплати праці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Порядок встановлення, затвердження і доведенн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виконавців нормованих завдан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Для почасово оплачуваних робітників пропонується наступне розділення на групи, в яких установлення оцінювання, оплата за виконання нормованого завдання має свої особливості:</w:t>
      </w:r>
    </w:p>
    <w:p>
      <w:pPr>
        <w:pStyle w:val="Normal"/>
        <w:spacing w:lineRule="auto" w:line="360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1 група – робітники очисного забою, прохідники, гірники з ремонту гірничих виробок, гірничомонтажники з бригадною формою організації праці;</w:t>
      </w:r>
    </w:p>
    <w:p>
      <w:pPr>
        <w:pStyle w:val="Normal"/>
        <w:spacing w:lineRule="auto" w:line="360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2 група – робітники – почасовики, праця яких піддається нормуванню (слюсарі підземні, електрослюсарі (слюсарі) чергові та з ремонту обладнання, машиністи електровозів, робітники лампових, адміністративно-побутових комбінатів, котелень та інших дільниць технологічного комплексу поверхні).</w:t>
      </w:r>
    </w:p>
    <w:p>
      <w:pPr>
        <w:pStyle w:val="Normal"/>
        <w:spacing w:lineRule="auto" w:line="360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3 група – робітники, яким встановлення нормованих завдань затруднене (мотористи вентиляторів, машиністи компресорів, машиністи підземних установок та ін.).</w:t>
      </w:r>
    </w:p>
    <w:p>
      <w:pPr>
        <w:pStyle w:val="Normal"/>
        <w:spacing w:lineRule="auto" w:line="360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Нормовані завдання, видавані та термін виконання певного обсягу робіт (як правило на зміну), встановлюються начальником дільниці, цеху, механіком і затверджується начальником зміни. Нижче пропонується порядок встановлення нормованого завдання, обліку і контролю виконання завдання, оплати за виконання нормованого завдання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lang w:val="uk-UA"/>
        </w:rPr>
        <w:t>1 група -</w:t>
      </w:r>
      <w:r>
        <w:rPr>
          <w:sz w:val="28"/>
          <w:u w:val="single"/>
          <w:lang w:val="uk-UA"/>
        </w:rPr>
        <w:t xml:space="preserve"> Порядок установлення нормованих завдань для робітників із бригадною формою організації праці зайнятих видобутком вугілля, проведенням і ремонтом гірничих виробок.</w:t>
      </w:r>
    </w:p>
    <w:p>
      <w:pPr>
        <w:pStyle w:val="Normal"/>
        <w:spacing w:lineRule="auto" w:line="36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1.1. Нормоване завдання видається начальником дільниці, заступником (помічником), залежно від планових завдань і виконання поточних й інших робіт, оформляється гірничим майстром і затверджується начальником зміни. Нормоване завдання щозмінно видається у фізичних обсягах (т, м, шт,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та ін.) і оформляється відповідно до встановленої форми (форма №1 наведена на стор. 10). Бригадир приймає завдання до виконання й розписується у даній форм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 Нормоване завдання не може бути нижче планового завдання, у виняткових випадках воно може бути знижено посадовою особою, відповідальною за видачу наряду для ліквідації наслідків аварій або термінового виконання невідкладних робіт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ормоване завдання встановлюється на підставі галузевих норм виробітку (обумовленими для застосування «Галузевою угодою...»), при відсутності зазначених норм, вони можуть установлюватися за допомогою місцевих норм або на основі матеріалів фотохронометражних спостережень і даних оперативного обліку, затверджених у встановленому порядку й погоджених з профспілкам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902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нормованого завдання, виданого у фізичних обсягах (гр. 7) проводиться розрахунок нормативної трудомісткості робіт (гр. 10) як суми частки від ділення обсягу по кожному виду роботи на відповідну норму виробітку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блік виконання нормованого завдання.</w:t>
      </w:r>
    </w:p>
    <w:p>
      <w:pPr>
        <w:pStyle w:val="Normal"/>
        <w:spacing w:lineRule="auto" w:line="360"/>
        <w:ind w:left="360" w:hanging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1. По закінченні зміни проводиться оцінка виконання нормованого завдання, дані заносяться в пронумерований і прошитий журнал обліку, де відбиваються безпосередні виконавці, обсяги робіт за завданням і фактична, нормативна трудомісткість виконаних робіт (гр. 10) і фактично відпрацьований час, витрачений на виконання цих робіт(гр. 11) на підставі якого за підсумками роботи за місяць заповнюється додаток до рапорту, підписаний відповідальними особам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2. Якщо сумарна фактична трудомісткість виконаних робіт перевищує нормативну, то нормоване завдання за зміну вважається виконаним, що фіксується в журналі обліку. У випадку невиконання одного з видів робіт, все нормоване завдання вважається невиконани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3. На підставі діючого на підприємстві «Положення про застосування коефіцієнта трудової участі...», залежно від внеску кожного члена бригади в результати роботи бригади і виконання загального завдання може застосовуватися коефіцієнт трудової участі (КТУ) для кожного працівника. Пропорційно індивідуальному КТУ відбувається перерахування нарахованої винагороди за виконання нормованого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 xml:space="preserve">3. </w:t>
      </w:r>
      <w:r>
        <w:rPr>
          <w:sz w:val="28"/>
          <w:u w:val="single"/>
          <w:lang w:val="uk-UA"/>
        </w:rPr>
        <w:t>Нарахування заробітної плати.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 Заробітна плата нараховується виходячи із установлених тарифних ставок і фактично відпрацьованого часу, що підтверджується службою обліку робочого часу - табельною, службою автоматизованої системи обліку, з урахуванням якості виконаних робіт. Тарифні ставки встановлюються на основі мінімального рівня заробітної плати в державі й діючих положень «Галузевої угоди...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. За зміну, у якій виконане нормоване завдання, членам бригади нараховується винагорода за виконання встановленого завдання в розмірі 8-30% від установленої тарифної ставки залежно від професії працівників, що виконують роботи (форма №2 наведена на стор. 11). При роботі у вихідний або святковий день доплата за виконання нормованого завдання нараховується на оплату праці за вихідний або святковий день (тобто на одну половину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3. Винагорода за виконання нормованого завдання нараховується на бригадний тарифний фонд й являє собою суму добутків присвоєної тарифної ставки членів бригади на відпрацьований час і на відсоток винагороди за професією. Загальна величина доплати по бригаді розподіляється серед членів бригади пропорційно присвоєній тарифній ставці, відпрацьованому часу, відсотку винагороди й коефіцієнту трудової участ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4. При нарахуванні заробітної плати за місяць складається зведена відомість по дільниці з реквізитами кожного працівника й величиною індивідуальної винагороди за звітний місяць за виконання нормованого завдання (форма №3 наведена на стор. 12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5. На цю винагороду (як і на оплату по тарифу) за звітний місяць нараховується виробнича премія за результатами роботи підприємства (дільниці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 «Положення про преміювання...» вносяться необхідні зміни в частині встановлення показників та розмірів преміювання за них з додержанням максимальних розмірів, передбачених Галузевою угодою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Форма 2</w:t>
      </w:r>
    </w:p>
    <w:p>
      <w:pPr>
        <w:pStyle w:val="Normal"/>
        <w:spacing w:lineRule="auto" w:line="360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лік 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фесій робітників, які переводяться на 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часово-преміальну систему оплати праці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установленням нормованого завдання.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332"/>
        <w:gridCol w:w="1843"/>
        <w:gridCol w:w="2396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есі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 установлення нормованого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альна винагорода за виконання нормованого завдання, % від тарифної став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гірничо-виїмкових машин, гірник очисного забою, прохідник у вибоях, де перевищені нормативи, наведені в Галузевій угод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 фізичних велич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5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гірничо-виїмкових машин, гірник очисного забою, прохідник у інших вибо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 фізичних велич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ірничомонтажник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 фізичних велич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8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ник з ремонту гірничих вироб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в фізичних велич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8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слюсар підзем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рматив чисе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8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електровоз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рматив чисе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8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и для яких встановлення обсягів робіт ускладнен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5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рупа. </w:t>
      </w:r>
      <w:r>
        <w:rPr>
          <w:sz w:val="28"/>
          <w:u w:val="single"/>
          <w:lang w:val="uk-UA"/>
        </w:rPr>
        <w:t>Порядок встановлення нормованих завдань для робітників-почасовиків об’єднаннях в бригади, праця яких піддається нормуванню.</w:t>
      </w:r>
    </w:p>
    <w:p>
      <w:pPr>
        <w:pStyle w:val="Normal"/>
        <w:spacing w:lineRule="auto" w:line="36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ормоване завдання для бригади робітників цієї групи встановлюється і приймається керівником дільниці (цеху) на місяць, виходячи з нормативної трудомісткості в люд.-змінах з обов’язковим указанням професій, так як їхня трудомісткість визначається на підставі різного складу робіт, обумовлених збірником ЄНЧ почасово оплачуваних робітників для вугільних шахт, 2007 р. за наступною формою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Форма 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ржавне підприємство 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шахта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льниця (цех) 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рмоване зав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ригаді _______________ на ________місяць  2008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51"/>
        <w:gridCol w:w="1991"/>
        <w:gridCol w:w="1679"/>
        <w:gridCol w:w="2017"/>
        <w:gridCol w:w="176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, професії виконавців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рмативна трудомісткість (люд.-змін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рмативне завдання (люд.-змін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ктично відпрацьовано, (люд.-змін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ень виконання нормованого завдання,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………</w:t>
            </w:r>
            <w:r>
              <w:rPr>
                <w:sz w:val="28"/>
                <w:lang w:val="uk-UA"/>
              </w:rPr>
              <w:t>.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сього за видами робіт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 за професія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дільниці 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виконанні нормованого завдання в люд.-змінах за місяць визначається рівень його виконання шляхом ділення трудомісткості по нормованому завданню, яка не може бути нижчою нормативної трудомісткості за добу, визначеної на підставі ЄНЧ, і фактичної трудомісткості помноженої на кількість робочих днів за місяць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виконанні нормованого завдання робітникам нараховується заробітна плата, виходячи з установленої тарифної ставки (окладу), збільшеної на 5% за кожний відпрацьований день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и невиконанні нормованого завдання, а також наявності виробничих недоліків (додаток 1), винагорода до тарифної ставки не нараховується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еміювання робітників проводиться за результатом виконання плану з видобування вугілля в цілому по шахті відповідно до Положення про преміювання.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Приклад розраховування </w:t>
      </w:r>
    </w:p>
    <w:p>
      <w:pPr>
        <w:pStyle w:val="Normal"/>
        <w:ind w:firstLine="709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плати праці робітників лампової з бригадною формою організації праці і установленням нормованих завдань.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таблицями збірника ЄНЧ 45 і 46 норматив чисельності робітників з приймання, видавання світильників, респіраторів, саморятівників, заряджання та ремонту обладнання лампової, ведення табельного обліку при обліковій чисельності підземних працівників по шахті 250 чол., 50 газоаналізаторів і 50 сигналізаторів загальна чисельність робітників лампової на роботі складає 6 чол. на доб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ількість робочих днів за місяць 25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ормативна чисельність 6 чол.-зм. на добу помножена на число робочих днів складає 25х6=150 чол.-змі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ланова чисельність установлена на рівні нормативу – 150 чол.-змін., що і є нормованим завданням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Фактично відпрацьовано 145 люд. змін за відсутністю одного робітника через хворобу – 5 люд.-дн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уважень щодо неякісного обслуговування лампової не було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івень виконання нормованого завдання дорівнює: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150:145)х100=103,4%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лан видобутку вугілля по шахті склав 110% до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Всі робітники мали тарифну ставку 2</w:t>
      </w:r>
      <w:r>
        <w:rPr>
          <w:sz w:val="28"/>
          <w:vertAlign w:val="superscript"/>
          <w:lang w:val="uk-UA"/>
        </w:rPr>
        <w:t>го</w:t>
      </w:r>
      <w:r>
        <w:rPr>
          <w:sz w:val="28"/>
          <w:lang w:val="uk-UA"/>
        </w:rPr>
        <w:t xml:space="preserve"> розряду, виходячи з мінімальної заробітної плати 525 грн. за місяць – 41,47 гр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урахуванням винагороди за виконання нормованого завдання тарифна ставка склала 41,47х1,05 = 43,54 грн. або 20х43,54 = 870,4 грн. за місяць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плата за роботу в нічний та вечірні часи склали 50 гр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емія за результатом виконання плану видобування вугілля: (870,4+50)х0,15 = 138,06 грн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сього: 870,4 + 50 + 138,06 = 1058,46 грн. за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lang w:val="uk-UA"/>
        </w:rPr>
        <w:t xml:space="preserve">3 група. </w:t>
      </w:r>
      <w:r>
        <w:rPr>
          <w:sz w:val="28"/>
          <w:u w:val="single"/>
          <w:lang w:val="uk-UA"/>
        </w:rPr>
        <w:t>Порядок встановлення нормованих завдань робітникам, для яких встановлення обсягу робіт ускладнено.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ітникам – почасовикам, яким встановлення і облік нормованих завдань у фізичних одиницях ускладнено, результати їхньої праці оцінюються керівництвом дільниць (цехів) виходячи з комплексу робіт, передбачених Довідником кваліфікаційних характеристик професій робітників вугільної промисловості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відсутності виробничих недоліків (додаток 1) протягом місяця їм встановлюється винагороди до тарифної ставки в розмірі до 5% за відпрацьовані дні. При виявленні порушень ПБ і ПТЕ в окремі дні винагорода до тарифної ставки не проводиться. Преміювання цієї групи робітників проводиться згідно з чинним на підприємстві положенням за результатом роботи дільниці або шахти в цілому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риклад розраховування заробітної плати машиніста підземних установок ІІІ розряду.</w:t>
      </w:r>
    </w:p>
    <w:p>
      <w:pPr>
        <w:pStyle w:val="Normal"/>
        <w:spacing w:lineRule="auto" w:line="360"/>
        <w:ind w:firstLine="709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динна тарифна ставка машиніста підземних установок виходячи з мінімальної заробітної плати 525 грн. складає 12,20 грн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мінна тарифна ставка 12,2х6 = 73,2 гр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ісячна (на 20 виходів)- 73,2х20 = 1464 гр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едоліків в роботі не виявлено. Винагорода до тарифної ставки за місяць (5%) складає 1464х0,05 = 73,2 гр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лан до дільниці виконано на 100%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емія згідно з положенням преміювання складає 10% або (1464+73,2)х0,1 = 153,7 грн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сього заробітна плата за місяць складає 1690,9 грн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мірний перел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обничих недоліків, за наявності яких доплат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тарифної ставки за виконання нормован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не проводиться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есії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виробничих недолікі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слюсар підземний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слюсар (слюсар) черговий та з ремонту устаткування</w:t>
            </w:r>
          </w:p>
        </w:tc>
        <w:tc>
          <w:tcPr>
            <w:tcW w:w="60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якісний огляд і ремонт машин, апаратури, затримки в роботі машин і механізмів з їхньої вини; допущення експлуатації механізмів з порушенням правил безпек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підземних установо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якісний огляд і ремонт машин, устаткування, порушення правил експлуатації, затримки в роботі машин і механізмів з їхньої вини; робота пересипів без зрошення; захаращення переходів для людей; неякісне очищення конвеєрів і виробок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електровоз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ушення правил технічної експлуатації електровозів; несвоєчасне забезпечення очисних і підготовчих забоїв порожніми вагонетками, а також несвоєчасний вивіз із їхньої вини; перевищення швидкості руху і допущення аварій з електровозом і рухомим складо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и мехцеху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воєчасне виконання замовлень дільниць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шиніст підіймальної машини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воєчасна доставка людей, матеріалів, устаткування до місця призначення; робота з порушенням вимог ПТЕ; аварії з машинами через неякісний догляд за ним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стер-підрив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ушення паспорта БВР, єдиних правил при веденні підривних робіт у частині одержання й зберігання ВМ, ліквідації відмов, контролю за пилогазовим режимом, провітрювання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ник підземний (з доставки матеріалів і устаткування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повне вивантаження з вагонів лісових матеріалів, устаткування; захаращення проходу для людей; псування устаткування внаслідок недбалого навантаження й розвантаження його, захаращення робочих місць; несвоєчасна доставка на дільницю матеріалів, запасних частин і устаткування з їхньої вини; неякісне складування, зберігання матеріалів; робота з доставки матеріалів й устаткування при незакритих бар'єрах; перевищення кількості вагонеток у партії проти норми; залишення вагонеток на місці доставки не завантаженими й не виданими на головну виробку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вбуровий (підземний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ушення правил спуску і підйому людей; спуску і підйому лісових матеріалів, устаткування, породи; допуск аварій у стовбурі; затримка роботи стовбура з їхньої вини; захаращення робочого місця; порушення графіка режиму роботи стовбур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мпів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якісна зарядка акумуляторів, аварії з зарядними агрегатами з їхньої ви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ітники інших професій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виконання вимог обліку; невиконання розпоряджень дільничного й старшого гірничого нагляду: порушення правил техніки безпеки; інструкцій з безпечних методів праці; адміністративно побутового комбінату у санітарному стані; завдання матеріальних збитків шахті; захаращення обслуговуваних робочих місць; допущення аварій з їхньої вин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850" w:gutter="0" w:header="0" w:top="902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1:00Z</dcterms:created>
  <dc:creator>Malandin</dc:creator>
  <dc:description/>
  <dc:language>en-US</dc:language>
  <cp:lastModifiedBy>PRUP</cp:lastModifiedBy>
  <dcterms:modified xsi:type="dcterms:W3CDTF">2008-05-27T12:08:00Z</dcterms:modified>
  <cp:revision>3</cp:revision>
  <dc:subject/>
  <dc:title>Проект</dc:title>
</cp:coreProperties>
</file>