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2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53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ложение3</w:t>
      </w:r>
    </w:p>
    <w:p>
      <w:pPr>
        <w:pStyle w:val="Normal"/>
        <w:ind w:left="4536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 Положению о технической инспекции труда ЦК ППВПУ</w:t>
      </w:r>
    </w:p>
    <w:p>
      <w:pPr>
        <w:pStyle w:val="Normal"/>
        <w:ind w:left="467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орма № ТИ-3</w:t>
      </w:r>
    </w:p>
    <w:p>
      <w:pPr>
        <w:pStyle w:val="Normal"/>
        <w:ind w:left="496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заключения или представления технического (главного технического) инспектора </w:t>
      </w:r>
    </w:p>
    <w:p>
      <w:pPr>
        <w:pStyle w:val="Normal"/>
        <w:ind w:left="496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руда ЦК ППВП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Профсоюз работников угольной промышленности Украины</w:t>
      </w:r>
    </w:p>
    <w:p>
      <w:pPr>
        <w:pStyle w:val="Normal"/>
        <w:jc w:val="center"/>
        <w:rPr/>
      </w:pPr>
      <w:r>
        <w:rPr>
          <w:color w:val="000000"/>
          <w:sz w:val="24"/>
        </w:rPr>
        <w:t>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наименование территориальной или первичной организации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ТЕХНИЧЕСКИЙ (ГЛАВНЫЙ ТЕХНИЧЕСКИЙ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ИНСПЕКТОР ТРУДА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фамилия, имя, отчество,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очтовый адрес инспекции, служебный телефон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"____" _________________20__г.  № ______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_______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(должность,  фамилия  и  инициалы  лица,   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которым  представляется заключение или представление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соответствии со ст. 41 Закона Украины "Об охране работы", ст. 21 Закона Украины "О профессиональных союзах, их правах и гарантии деятельности» и Закона Украины «О повышении престижности шахтерского труда» представляю: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Заключение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</w:rPr>
        <w:t>о 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</w:rPr>
        <w:t>(излагается главное содержание заключения, например: о причинах несчастного случая;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</w:rPr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color w:val="000000"/>
          <w:sz w:val="28"/>
        </w:rPr>
      </w:pPr>
      <w:r>
        <w:rPr>
          <w:color w:val="000000"/>
        </w:rPr>
        <w:t>о несоответствии состояния охраны труда требованиям нормативно-правовых актов; о</w:t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</w:rPr>
        <w:t xml:space="preserve">наличии </w:t>
      </w:r>
      <w:r>
        <w:rPr>
          <w:color w:val="000000"/>
        </w:rPr>
        <w:t>производственной ситуации, опасной для жизни или здоровья работников и т.п.)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или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представление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4"/>
        </w:rPr>
        <w:t xml:space="preserve">о </w:t>
      </w:r>
      <w:r>
        <w:rPr>
          <w:color w:val="000000"/>
          <w:sz w:val="28"/>
        </w:rPr>
        <w:t>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</w:rPr>
        <w:t xml:space="preserve">       </w:t>
      </w:r>
      <w:r>
        <w:rPr>
          <w:color w:val="000000"/>
        </w:rPr>
        <w:t>(излагается главное содержание представления, например: о привлечение к дисциплинарной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</w:rPr>
        <w:t>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</w:rPr>
        <w:t xml:space="preserve">ответственности, отстранения от работы работника или увольнения от занимаемой должности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</w:rPr>
        <w:t>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</w:rPr>
        <w:t>должностного лица за нарушение требований охраны труда, невыполнения колдоговора (соглашения)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</w:rPr>
        <w:t>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</w:rPr>
        <w:t>решений работодателя, предписаний органов государственного надзора по охраной труда и т.п.)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алее излагается полный текст заключения или представления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Технический (главный технический)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нспектор труда   ЦК ППВПУ                                 __________   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(подпись)              (фамилия, инициалы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cs="Arial"/>
      <w:sz w:val="26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00" w:hanging="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>
      <w:sz w:val="16"/>
    </w:rPr>
  </w:style>
  <w:style w:type="paragraph" w:styleId="Contents7">
    <w:name w:val="TOC 7"/>
    <w:basedOn w:val="Normal"/>
    <w:next w:val="Normal"/>
    <w:pPr>
      <w:ind w:left="1200" w:hanging="0"/>
    </w:pPr>
    <w:rPr>
      <w:sz w:val="16"/>
    </w:rPr>
  </w:style>
  <w:style w:type="paragraph" w:styleId="Contents8">
    <w:name w:val="TOC 8"/>
    <w:basedOn w:val="Normal"/>
    <w:next w:val="Normal"/>
    <w:pPr>
      <w:ind w:left="1400" w:hanging="0"/>
    </w:pPr>
    <w:rPr>
      <w:sz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11:00Z</dcterms:created>
  <dc:creator>Vreda</dc:creator>
  <dc:description/>
  <cp:keywords/>
  <dc:language>en-US</dc:language>
  <cp:lastModifiedBy>Vreda</cp:lastModifiedBy>
  <dcterms:modified xsi:type="dcterms:W3CDTF">2010-12-01T00:11:00Z</dcterms:modified>
  <cp:revision>1</cp:revision>
  <dc:subject/>
  <dc:title>Приложение3</dc:title>
</cp:coreProperties>
</file>