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ФСОЮЗ РАБОТНИКОВ УГОЛЬНОЙ ПРОМЫШЛЕННОСТИ УКРАИНЫ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ГРАММА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08 -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К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 сен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а работников угольной промышленности Укра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08 –2013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водны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 работников угольной промышленности Укра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я объединяемых им работников угольной промышленности и других субъектов хозяйственной деятельности, связанных общими интересами с угольщиками; пенсионеров, студентов, учащихся, и действуя в их интересах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ясь независимым от органов государственной власти и местного самоуправления, работодателей, политических партий и общественных организац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я позиции необходимости создания условий для развития угольной промышленности как фундамента энергетической безопасности Украины и повышения престижности труда шахтеров как основы укрепления кадрового потенциала отрасли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сь к дальнейшему укреплению позиций Профсоюза в системе социального партнер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я законодательство Украины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я представительство и защиту прав и интересов членов профсоюза, намерен добиваться достижения основной цели Профсоюза – обеспечения неукоснительного соблюдения в полном объеме гарантированных Конституцией Украины, Конвенциями МОТ, действующими законами и иными нормативными правовыми актами, Генеральным и Отраслевым соглашениями, коллективными договорами социально-экономических, трудовых и смежных с ними прав и интересов членов Профсоюза работников угольной промышленности Укра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 считает своими главными задачами 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рьба за сохранение имеющихся и создание новых рабочих мест  в отрасли; достойную оплату  труда и охрану жизни и здоровья работников отрас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ивание и расширение трудовых прав, социальных гарантий и льгот членов Профсоюза в изменяющемся правовом поле Укра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 защита интересов трудящихся, пенсионеров отрасли во всех органах власти и перед работод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рядов Профсоюза на принципах демократического централизма, усиление исполнительской дисциплины и ответственности выборных органов Профсоюза и руководителей  профсоюзных организаций всех уровней путем вовлечения максимального числа членов профсоюза в процесс обсуждения, принятия решений и их реализации, а также широкого информирования их о действиях выборных органов профсоюз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олидация усилий разных профсоюзов в действиях по защите законных прав и интересов работников отрас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решении созидательных задач развития угольной промышленности профсоюз готов к налаживанию паритетных отношений с работодателями, органами государственной власти и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при необходимости профсоюз будет применять все законные формы защиты прав и интересов трудящихся: переговоры, коллективные договоры и соглашения, договоренности, коллективные трудовые споры (конфликты), представительство в суде, акции протеста, включая крайнюю меру – забасто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я из изложенного, Профсоюз определяет в качестве основных следующие направления своей деятельности на период с 2008 по 2013 год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II</w:t>
      </w:r>
      <w:r>
        <w:rPr>
          <w:rFonts w:cs="Times New Roman" w:ascii="Times New Roman" w:hAnsi="Times New Roman"/>
          <w:sz w:val="28"/>
          <w:u w:val="none"/>
        </w:rPr>
        <w:t>. Защита трудовых прав и социально–экономических  интересов членов профсоюз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лючение коллективных договоров на всех предприятиях, в учреждениях и организациях угольной промышленности вне зависимости от форм собственности; Отраслевого соглашения с участием соответствующего органа государственного управления и основных работодателей (собственни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овлечение собственников, инвестирующих предприятия угольной промышленности,  в процесс переговоров, заключения Отраслевого соглашения и коллективных договоров  на предприятиях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стаивание и расширение гарантированных Конституцией Украины,  законами и иными нормативными правовыми актами, а также заключенными Профсоюзом соглашениями трудовых, социально-экономических и смежных с ними  прав и интересов членов Профсоюза, в том числ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ние законного права членов профсоюза и трудящихся на регулярное, своевременное и в полном объеме получение заработной платы или пенси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увеличение заработной платы (рост средней зарплаты по отрасли до уровня восьмикратной величины прожиточного минимума) путем увеличения  гарантированной части  в виде роста тарифных ставок (окладов) и размера пенсий работников угольной промышленност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ние законного права членов Профсоюза, получивших трудовое увечье или  профессиональное заболевание, на регулярное, своевременное получение сумм возмещения ущерба (соответствующих страховых выплат)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обеспечение работников угольной промышленности, имеющих на это право, бесплатным бытовым топливом по нормам Отраслевого соглашения, а неработающих инвалидов и пенсионеров отрасли – за счет средств государства, при обеспечении надлежащего качества бытового угля и погашения задолженности за предыдущий период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создание механизма компенсации работникам угольных предприятий (шахт, разрезов, обогатительных фабрик, шахтоуглестроительных организаций), неработающим пенсионерам и инвалидам, имеющим право на получение бесплатного угля и  проживающим в благоустроенных квартирах, стоимости коммунальных  услуг за газ и электроэнергию в пределах стоимости  установленной нормы  отпуска угля на бытовые нужды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создание приемлемых условий для организации питания работников на производстве, в том числе непосредственно на рабочем месте, где это диктуется особенностями технологии производств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ивание прав и интересов работников в ходе реформирования собственности, путем борьбы за сохранение целостности производственно-хозяйственных объектов, совершенствование нормативной базы приватизации, в том числе включения в договоры на покупку-продажу в качестве обязательного  условия типового социального пакета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действие улучшению социально-бытовых условий жизни членов Профсоюза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Содействие реализации права членов Профсоюза на здоровый образ жизни, занятия физической культурой и спортом, самодеятельное творчество, повышение общего культурного, физического и интеллектуального уровня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действие развитию системы негосударственного пенсионного обеспечения работников отрасли через профессиональный негосударственный пенсионный фонд «Шахтер», созданный Профсою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III</w:t>
      </w:r>
      <w:r>
        <w:rPr>
          <w:rFonts w:cs="Times New Roman" w:ascii="Times New Roman" w:hAnsi="Times New Roman"/>
          <w:sz w:val="28"/>
          <w:u w:val="none"/>
        </w:rPr>
        <w:t xml:space="preserve">. Действия  Профсоюза по развитию  предприятий угольной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u w:val="none"/>
        </w:rPr>
        <w:t xml:space="preserve">промышленности, сохранению имеющихся и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созданию новых рабочих мест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Борьба за увеличение средств государственной поддержки предприятиям угольной промышленности из бюджета страны и контроль за  их использованием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2. Участие в разработке и реализации социальных аспектов программ реструктуризации  угольной промышленност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Борьба за полную реализацию  программы развития угольной промышленности- гаранта энергетической и экономической независимости Украины; за наращивание  производственных мощностей угольных предприятий, создание условий для продолжения эффективной работы шахт, не исчерпавших балансовые запасы угля. Содействие мерам по привлечению инвестиций в предприятия отрасл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3.4. Обеспечение для высвобождаемых работников и пенсионеров отрасли в полном объеме социальных гарантий и льгот, предусмотренных Горным законом Украины и Отраслевым соглашением, расширение этих гарантий путем инициирования принятия Закона Украины «О закрытии  угольных предприятий», внесения изменений в другие нормативные документы, в том числе установления нормы отпуска угля на бытовые нужды семьям шахтеров закрытых шахт на уровне отраслевой нормы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ктивное содействие занятости работников членов Профсоюза, высвобождаемых в процессе реструктуризации, участие в программах по созданию  рабочих мест в угольных регионах Украины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Настаивание на принятии Верховной Радой Закона о реструктуризации долгов угольных предприятий перед Пенсионным фондом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астие в  законотворческой деятельности путем сопровождения и активной поддержки проектов Законов, решающих задачи смягчения социальных последствий реструктуризации угольной промышленности; взаимодействие на паритетной основе с органами государственной  власти и местного  самоуправления в решении этих вопросов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Борьба за повышение роли профсоюза как полномочного представителя интересов трудящихся при принятии уставов компаний, предприятий, учреждений, организаций, других отраслевых и локальных нормативных актов, договоров с инвесторами.  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IV</w:t>
      </w:r>
      <w:r>
        <w:rPr>
          <w:rFonts w:cs="Times New Roman" w:ascii="Times New Roman" w:hAnsi="Times New Roman"/>
          <w:sz w:val="28"/>
          <w:u w:val="none"/>
        </w:rPr>
        <w:t>. Охрана труда и здоровья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орьба за обеспечение для членов Профсоюза и трудящихся отрасли условий труда, отвечающих требованиям безопасности и гигиены, за создание Фонда охраны труда на предприятиях угольной промыш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иление роли технической инспекции труда Профсоюза в защите прав членов профсоюза, в том числе в части обязательного выполнения собственником предписаний, остановки работ, если работа может привести к травмам, авариям или несчастным случа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работка и внедрение совместно с собственниками предприятий отрасли механизма поощрения работников за работу по  созданию и соблюдению здоровых и безопасных условий труда на произ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орьба за обязательность расследования всех несчастных случаев на производстве, ликвидацию необоснованных обвинений пострадавших, недопущение фактов перевода несчастных случаев из производственных в бытовые, с максимальным подключением к этой работе обще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Борьба за соблюдение собственниками прав трудящихся на обеспечение качественными средствами индивидуальной защиты по норматива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Требование от собственников неукоснительного соблюдения порядка и сроков проведения аттестации рабочих мест. Разработка и внедрение совместно с собственниками предприятий угольной промышленности отраслевых особенностей ее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7. Содействие сохранению и развитию на предприятиях угольной промышленности сети медицинских пунктов</w:t>
      </w:r>
      <w:r>
        <w:rPr/>
        <w:t xml:space="preserve">, </w:t>
      </w:r>
      <w:r>
        <w:rPr>
          <w:rFonts w:cs="Times New Roman" w:ascii="Times New Roman" w:hAnsi="Times New Roman"/>
        </w:rPr>
        <w:t>в том числе подземных на каждой шахте, санаториев-профилакториев, баз отдыха, детских оздоровительных учреждений, реабилитационных центров, оздоровительных комплек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одействие принятию государственной комплексной Программы «Здоровье шахтеров» с обязательным определением источника ее финансирования и созданию в угольной отрасли ведомственной медицины.</w:t>
      </w:r>
    </w:p>
    <w:p>
      <w:pPr>
        <w:pStyle w:val="2"/>
        <w:ind w:firstLine="720"/>
        <w:jc w:val="both"/>
        <w:rPr/>
      </w:pPr>
      <w:r>
        <w:rPr/>
        <w:t>4.9. Борьба за утверждение приоритетных норм выделения фондами социального страхования санаторных путевок для работников угольной промышленност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Правовое обеспечение деятельности Профсоюза,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щита прав и  интересов членов профсоюз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оздание полноценной и эффективно работающей правовой службы профсоюза, для че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иваться включения штатных единиц специалистов по правовой работе (правовых инспекторов, юристов) в состав всех территориальных организаций профсоюза и в штаты первичных профсоюзных организаций с численностью членов профсоюза более 3.0 тыс.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иться соблюдения положений Отраслевого соглашения по финансированию работы правовых инспекторов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Введение мониторинга и экспертизы законопроектов и проектов других нормативно - правовых актов с целью предотвращения сужения действующих пра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и гарантий трудящихся отрасли и профсоюза в области любых прав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зработка предложений по усилению и конкретизации на законодательном уровне роли Профсоюза в области регулирования  трудовых отношений.</w:t>
      </w:r>
    </w:p>
    <w:p>
      <w:pPr>
        <w:pStyle w:val="3"/>
        <w:rPr/>
      </w:pPr>
      <w:r>
        <w:rPr/>
        <w:t>5.4. Борьба против попыток сужения (отмены) существующих социально-трудовых норм и гарантий в процессе изменения и оптимизации структуры предприятий (выделение вспомогательных производств, разделение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отиводействие вмешательству со стороны органов власти, работодателей и  подвластных им структур во внутрипрофсоюзную раб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Борьба с нарушением прав и гарантий деятельности профсоюза, в т.ч. на представление и защиту интересов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одействие ФПУ в устранении проблем, имеющихся в действующем законодательстве, относительно легализации профсоюзов и их организаций, регистрации  их в качестве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 Борьба за создание на законодательном уровне возможности передачи объектов социальной сферы, находящейся на балансах государственных предприятий, профсоюзным организациям для использования их по назначению, в том числе путём заключения договоров о совместной деятельности  с предприятиями  по использованию этих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9. Требование восстановления прав трудящихся на своевременно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и полное пенсионное обеспечение в случае невыполнения предприятиями - страхователями обязательств по своевременному проведению аттестации рабочих мест , а также расчётов с  Пенсионным Фондом Укра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Содействие ФПУ и другим отраслевым профсоюзам в инициировании (в том числе путём изменения действующего законодательства) во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в Украине трудов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сти распространения конкретного отраслевого соглашения на все предприятия (независимо от форм собственности), которые по классификации видов экономической деятельности отнесены к  данной отрасли;</w:t>
      </w:r>
    </w:p>
    <w:p>
      <w:pPr>
        <w:pStyle w:val="3"/>
        <w:ind w:firstLine="709"/>
        <w:rPr/>
      </w:pPr>
      <w:r>
        <w:rPr/>
        <w:t xml:space="preserve">- создания более высоких гарантий для членов профсоюза по сравнению с другими работниками предприятий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20" w:hanging="11"/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VI</w:t>
      </w:r>
      <w:r>
        <w:rPr>
          <w:rFonts w:cs="Times New Roman" w:ascii="Times New Roman" w:hAnsi="Times New Roman"/>
          <w:sz w:val="28"/>
          <w:u w:val="none"/>
        </w:rPr>
        <w:t>. Профсоюзное строительство и информационная работа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еспечение исполнения Устава, нормативных документов Профсоюза, повышение исполнительской дисциплины и ответственности выборных профсоюзных органов и их руков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крепление и совершенствование структуры Профсоюза в соответствии с задачами обеспечения наиболее эффективного представительства и защиты членов профсоюза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охранение и увеличение численности Профсоюза за счет усиления мотивации  профсоюзного членства, укрепления авторитета Профсоюза, создания новых первичных организаций  Профсоюза на предприятиях разных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рганизация и проведение работы по вовлечению в Профсоюз молодежи, поступающей на работу и обучающейся в учебных заведениях, готовящих кадры для угольной  промыш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Создание стройной системы обучения профсоюзных кадров и актива, содействие в получении ими высшего  образования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одготовка кадров из резерва профсоюзных лидеров путем обучения их в Академии труда и социальных отношений ФПУ и учебно–методических центрах областных объединений профсоюз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7. Регулярное оказание </w:t>
      </w:r>
      <w:r>
        <w:rPr>
          <w:rFonts w:cs="Times New Roman" w:ascii="Times New Roman" w:hAnsi="Times New Roman"/>
          <w:color w:val="000000"/>
        </w:rPr>
        <w:t>методической, правовой, консультативной и</w:t>
      </w:r>
      <w:r>
        <w:rPr>
          <w:rFonts w:cs="Times New Roman" w:ascii="Times New Roman" w:hAnsi="Times New Roman"/>
        </w:rPr>
        <w:t xml:space="preserve"> другой практической помощи членам Профсоюза и профсоюзным организациям по всем направления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Консолидация Профсоюза на принципах демократического централизма, открытости, коллегиальности, активного участия  рядовых членов профсоюза  в принятии  решений и персональной ответственности  за их реал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Усиление роли профсоюзных собраний (конференций) как механизма реализации принципа прямой демократии в профсоюзе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Информирование трудящихся отрасли о деятельности Профсоюза с использованием всех средств, создание системы информационного обеспечения на базе современных технических средств, укрепление связей со средствами массовой 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Создание единой информационной системы Профсоюза путем обеспечения всех профсоюзных организаций компьютерами с подключением их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Организация адресной подписки членов профсоюза на газету «Шахтер Украины» с охватом не менее 10% численности членов профсоюза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Активизация работы общественных комиссий выборных органов Профсоюза, расширение сети  профактива за счет  возобновления  работы профгрупп и профгруппоргов в первичных профсоюз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Укрепление позиций Профсоюза в профсоюзном движении Укра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У</w:t>
      </w:r>
      <w:r>
        <w:rPr>
          <w:rFonts w:cs="Times New Roman" w:ascii="Times New Roman" w:hAnsi="Times New Roman"/>
          <w:sz w:val="28"/>
          <w:u w:val="none"/>
        </w:rPr>
        <w:t>крепление финансовых возможностей Профсоюз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здание  общепрофсоюзного и региональных фондов солидарных действий для защиты законных прав наемных работников на достойную оплату труда путем отчисления всеми профсоюзными организациями средств на счета этих фонд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ключение в колдоговоры и соглашения обязательств работодателя по оздоровлению трудящихся и их детей, содержанию штата работников культуры, спорта; максимального использования в этом вопросе ст.43 Закона Украины «О профессиональных союзах, их правах и гарантиях деятельности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еспечение своевременного, в полном объеме отчисления определенных Уставом средств выборным органам профсоюза всех звеньев для реализации задач социально-экономической и правовой защиты членов профсоюз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оздание в соответствии с Законом Украины «О профсоюзах, их правах и гарантиях деятельности» предприятий, учреждений или организаций со статусом юридического лица, формирование соответствующих фондов, кредитных союзов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ациональное и бережное  использование средств профсоюзного бюджет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Требование выполнения работодателями норм Отраслевого соглашения и коллективных договоров в части отчисления Профсоюзу средств на оздоровление, культурно-массовую и физкультурную работу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Включение в отраслевое Соглашение обязательств собственников, работодателей по отчислению профсоюзу средств на обучение работников - членов профсоюза вопросам безопасности труда и  основам социального партнерства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VIII</w:t>
      </w:r>
      <w:r>
        <w:rPr>
          <w:rFonts w:cs="Times New Roman" w:ascii="Times New Roman" w:hAnsi="Times New Roman"/>
          <w:sz w:val="28"/>
          <w:u w:val="none"/>
        </w:rPr>
        <w:t>. Профсоюз и политические  партии, общественные движения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достижения стратегических и тактических задач профсоюз будет сотрудничать с политическими партиями и общественными движениями, особенно при формировании профсоюзного лобби в законодательном органе, при проведении  выборных кампаний, различных акци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u w:val="none"/>
          <w:lang w:val="en-US"/>
        </w:rPr>
        <w:t>IX</w:t>
      </w:r>
      <w:r>
        <w:rPr>
          <w:rFonts w:cs="Times New Roman" w:ascii="Times New Roman" w:hAnsi="Times New Roman"/>
          <w:sz w:val="28"/>
          <w:u w:val="none"/>
        </w:rPr>
        <w:t>.Профсоюз и международное профсоюзное движение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 провозглашает курс на всестороннее сотрудничество с международными профобъединениями, региональными, отраслевыми, внеправительственными и межправительственными организациями, занимающимися проблемами труда, защиты социально-экономических прав и интересов членов профсоюза.</w:t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 этой целью профсоюз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Будет укреплять и развивать дружеские связи с родственными угольными профсоюзами других стран и, прежде всего, с Росуглепрофсоюзом  и Профсоюзом работников угольной промышленности Казахстан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тремится к установлению деловых контактов и развитию связей с международными объединениями, зарубежными профцентрами разной ориентации, Уставы и деятельность которых не противоречат Уставу Профсоюз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Являясь членской организацией Международной федерации профсоюзов работников химической, горнодобывающей промышленности, энергетики и других отраслей (ICEM), Профсоюз направит свою международную работу на решение практических вопросов сотрудничества, изучение и использование опыта зарубежных профсоюзов, которые достигли  определенных успехов в борьбе за отстаивание прав и интересов трудящихся в условиях рыночной экономик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Выступает за представительство профсоюзов в международных объединениях, специализированных организациях ООН, прежде всего, МОТ и ЮНЕСКО; будет изучать опыт их нормотворческой деятельности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Установит контроль за применением на предприятиях угольной промышленности Украины Конвенций и Рекомендаций МОТ в области трудовых отношений, социальной политики, прав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Будет добиваться ратификации Украиной международной Конвенции МОТ № 176 по вопросам охраны труда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>. Заключительные положения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Достижение Профсоюзом поставленных задач возможно при условии организационного, финансового укрепления Профсоюза, дальнейшей консолидации действий по защите  законных прав и  интересов членов Профсоюз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рофсоюз намеревается достичь указанных выше целей и решения  стоящих задач в минимально возможные сроки с максимальным использованием предоставленных  ему законом прав и гаранти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Ответственность за выполнение настоящей Программы лежит на выборных органах  всех звеньев Профсоюза и их руководителях.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5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9:00Z</dcterms:created>
  <dc:creator>Customer</dc:creator>
  <dc:description/>
  <dc:language>en-US</dc:language>
  <cp:lastModifiedBy>PRUP</cp:lastModifiedBy>
  <cp:lastPrinted>2008-09-22T15:01:00Z</cp:lastPrinted>
  <dcterms:modified xsi:type="dcterms:W3CDTF">2008-09-22T12:10:00Z</dcterms:modified>
  <cp:revision>17</cp:revision>
  <dc:subject/>
  <dc:title>ПРОФСОЮЗ РАБОТНИКОВ УГОЛЬНОЙ ПРОМЫШЛЕННОСТИ УКРАИНЫ</dc:title>
</cp:coreProperties>
</file>