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center"/>
        <w:rPr>
          <w:sz w:val="28"/>
        </w:rPr>
      </w:pPr>
      <w:r>
        <w:rPr>
          <w:sz w:val="28"/>
        </w:rPr>
        <w:t xml:space="preserve">ПРОГРАММА ДЕЙСТВИЙ </w:t>
      </w:r>
    </w:p>
    <w:p>
      <w:pPr>
        <w:pStyle w:val="H1"/>
        <w:spacing w:before="0" w:after="0"/>
        <w:jc w:val="center"/>
        <w:rPr>
          <w:sz w:val="28"/>
        </w:rPr>
      </w:pPr>
      <w:r>
        <w:rPr>
          <w:sz w:val="28"/>
        </w:rPr>
        <w:t>Профсоюза работников угольной промышленности Украины на 2013-2018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2"/>
        <w:jc w:val="center"/>
        <w:rPr>
          <w:sz w:val="24"/>
        </w:rPr>
      </w:pPr>
      <w:r>
        <w:rPr>
          <w:sz w:val="24"/>
        </w:rPr>
        <w:t>I. Вводные положения</w:t>
      </w:r>
    </w:p>
    <w:p>
      <w:pPr>
        <w:pStyle w:val="Normal"/>
        <w:rPr/>
      </w:pPr>
      <w:r>
        <w:rPr>
          <w:sz w:val="24"/>
        </w:rPr>
        <w:t xml:space="preserve">1.1. </w:t>
      </w:r>
      <w:r>
        <w:rPr>
          <w:b/>
          <w:sz w:val="24"/>
        </w:rPr>
        <w:t>Профсоюз работников угольной промышленности Украины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осуществляя представительство</w:t>
      </w:r>
      <w:r>
        <w:rPr>
          <w:sz w:val="24"/>
        </w:rPr>
        <w:t xml:space="preserve"> </w:t>
      </w:r>
      <w:r>
        <w:rPr>
          <w:b/>
          <w:sz w:val="24"/>
        </w:rPr>
        <w:t>и защиту</w:t>
      </w:r>
      <w:r>
        <w:rPr>
          <w:sz w:val="24"/>
        </w:rPr>
        <w:t xml:space="preserve"> трудовых, социально-экономических прав и интересов объединяемых им работников угольной промышленности и других производственных и непроизводственных секторов экономики, связанных с угольщиками общими интересами, пенсионеров отрасли, неработающих инвалидов и безработных, уволенных с предприятий отрасли, студентов и учащихся профильных учебных заведени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оставаясь независимым</w:t>
      </w:r>
      <w:r>
        <w:rPr>
          <w:sz w:val="24"/>
        </w:rPr>
        <w:t xml:space="preserve"> от органов государственной власти и местного самоуправления, работодателей, политических партий и общественных организаций, являясь равноправной стороной социального диалога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добивается</w:t>
      </w:r>
      <w:r>
        <w:rPr>
          <w:sz w:val="24"/>
        </w:rPr>
        <w:t xml:space="preserve"> </w:t>
      </w:r>
      <w:r>
        <w:rPr>
          <w:b/>
          <w:sz w:val="24"/>
        </w:rPr>
        <w:t>достижения основной цели</w:t>
      </w:r>
      <w:r>
        <w:rPr>
          <w:sz w:val="24"/>
        </w:rPr>
        <w:t xml:space="preserve"> Профсоюза – обеспечения неукоснительного соблюдения в полном объеме трудовых, социально-экономических, и смежных с ними прав и гарантий членов Профсоюза работников угольной промышленности Украины, гарантированных Конституцией Украины, Конвенциями Международной организации Труда, Законом Украины «О профессиональных союзах, их правах и гарантиях деятельности», Законом Украины «О повышении престижности шахтерского труда»</w:t>
      </w:r>
      <w:r>
        <w:rPr>
          <w:b/>
          <w:i/>
          <w:sz w:val="24"/>
        </w:rPr>
        <w:t>,</w:t>
      </w:r>
      <w:r>
        <w:rPr>
          <w:sz w:val="24"/>
        </w:rPr>
        <w:t xml:space="preserve"> иными действующими законами и нормативными правовыми актами, Генеральным и Отраслевым соглашениями, коллективными договорами; создания условий для приоритетного развития угольной промышленности как фундамента энергетической безопасности Укра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Профсоюз считает своими главными задачами следующ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борьба за сохранение имеющихся и создание новых рабочих мест в отрасли; достойную оплату труда и охрану жизни и здоровья работников отрасли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отстаивание и расширение трудовых прав, социальных гарантий и льгот членов Профсоюза;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- сплочение рядов Профсоюза на принципах демократического централизма, усиление исполнительской дисциплины и ответственности выборных органов Профсоюза и руководителей профсоюзных организаций всех уровней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демократизация Профсоюза путем вовлечения максимального числа членов профсоюза в процесс обсуждения, принятия решений и их реализаци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информирование всех членов Профсоюза о действиях выборных органов профсоюза и результатах их деятельности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объединение усилий разных профсоюзов в действиях по защите законных прав и интересов работников отрас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.3. В решении созидательных задач развития угольной промышленности профсоюз готов к конструктивным отношениям с работодателями, органами государственной власти и местного самоуправления, а также с управляющими компаниями инвесторами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.4. В достижении главной цели и выполнении основных задач Профсоюз будет всесторонне развивать и применять различные формы и методы социального диалога и разрешения коллективных трудовых споров, предусмотренные действующим законодательством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Исходя из изложенного, Профсоюз определяет в качестве основных следующие направления своей деятельности на период с 2013 по 2018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Защита трудовых прав и социально-экономических интересов членов профсоюз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1. Заключение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- коллективных договоров и регулярная двухсторонняя проверка выполнения обязательств на всех предприятиях, в учреждениях и организациях угольной промышленности вне зависимости от форм собственности;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Отраслевого соглашения с участием соответствующего органа государственного управления, работодателей и собственников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2. Продолжение присоединения собственников, инвестирующих предприятия угольной промышленности, к процессу переговоров по внесению изменений и дополнений в Отраслевое соглашение и проверки выполнения обязательств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3. Отстаивание и расширение гарантированных Конституцией Украины, законами и иными нормативными правовыми актами, а также заключенными Профсоюзом соглашениями трудовых, социально-экономических прав и интересов членов Профсоюза, в том числе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- отстаивание законного права членов профсоюза и трудящихся на регулярное, своевременное и в полном объеме получение заработной платы и пенсии;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- борьба за увеличение заработной платы (рост средней зарплаты по отрасли до уровня семикратной величины прожиточного минимума) путем увеличения гарантированной части в виде роста тарифных ставок (окладов) работников угольной промышленности;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борьба за устранение диспропорций в размерах пенсий и справедливый механизм их осовременивания, а также за увеличение доли замещения зарплаты при начислении пенсий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- отстаивание законного права членов Профсоюза, получивших трудовое увечье или профессиональное заболевание, на регулярное, своевременное получение сумм возмещения ущерба и других страховых выплат, справедливый механизм их перерасчета;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- борьба за включение в Горный закон Украины положений, направленных на обеспечение права на: выделение бесплатного бытового топлива для шахтостроителей и горноспасателей угольной отрасли; компенсацию оплаты за газ, электроэнергию и отопление лицам, имеющим право на льготное бытовое топливо, но проживающим в домах, оборудованных непечным отоплением; предоставление упомянутых льгот и компенсаций работникам и пенсионерам-шахтерам не только после, но и в процессе закрытия (ликвидации) предприятия;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- борьба за законодательное установление размеров выдачи бытового топлива пенсионерам ликвидированных шахт в объемах, определенных Отраслевым соглашением, и компенсации работникам угольных предприятий (шахт, разрезов, обогатительных фабрик, шахтоуглестроительных организаций), неработающим пенсионерам и инвалидам, имеющим право на получение бесплатного угля и проживающим в домах с центральным или другим не печным отоплением по фактическим затратам, но не более чем на сумму стоимости установленной нормы отпуска угля на год согласно Отраслевого соглашения;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- борьба за создание приемлемых условий для организации питания работников на производстве, в том числе непосредственно на рабочем месте, где это диктуется особенностями технологии производства; 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 xml:space="preserve">- отстаивание прав и интересов работников в ходе реформирования собственности путем сохранения целостности производственно-хозяйственных объектов, борьбы за сохранение льгот и гарантий, предусмотренных коллективными договорами и Отраслевым соглашением, контроль за включением в договоры на покупку-продажу договоры совместной деятельности, аренды, концессии в качестве обязательного условия сохранение социального пакета предусмотренного коллективным договором предприятия, но не менее типовых социальных гарантий, предусмотренных Отраслевым соглашением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4. Содействие улучшению социально-бытовых условий жизни членов Профсоюз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5. Содействие реализации права членов Профсоюза на здоровый образ жизни, занятия физической культурой и спортом, самодеятельное творчество, повышение общего культурного, физического и интеллектуального уровн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6. Развитие системы негосударственного пенсионного обеспечения работников отрасли через профессиональный негосударственный пенсионный фонд «Шахтер», созданный Профсоюзом, привлечение в качестве его участников большинства предприятий отрас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I. </w:t>
      </w:r>
      <w:r>
        <w:rPr>
          <w:b/>
          <w:sz w:val="24"/>
        </w:rPr>
        <w:t>Действия Профсоюза по развитию предприятий угольной промышленности, сохранению имеющихся и созданию новых рабочих мес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.1. Борьба за выделение средств государственной поддержки предприятиям угольной промышленности всех форм собственности из бюджета страны в объеме, обеспечивающем их финансовую сбалансированность и развитие, контроль за их использованием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3.2. Участие в разработке и реализации социальных аспектов программ реструктуризации угольной промышленности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.3. Борьба за полную реализацию программы развития угольной промышленности - гаранта энергетической и экономической независимости Украины; за наращивание производственных мощностей угольных предприятий, создание условий для продолжения эффективной работы шахт, не исчерпавших балансовые запасы угля. Содействие мерам по привлечению инвестиций в предприятия отрасли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3.4. Обеспечение для высвобождаемых работников и пенсионеров отрасли в полном объеме социальных гарантий и льгот, предусмотренных Горным законом Украины и Отраслевым соглашением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.5. Активное участие в разработке и реализации программ социальной поддержки работников предприятий угольной отрасли, высвобождаемых в процессе реструктуризации, в том числе путем сопровождения и активной поддержки проектов Законов, решающих задачи смягчения социальных последствий реструктуризации угольной промышленности; взаимодействие на паритетной основе с органами государственной власти и местного самоуправления в решении этих вопросов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.6. Добиться того, чтобы очередность закрытия нерентабельных угольных предприятий определялась при участии профсоюза в зависимости от возможности и способности регионов к адаптации последствий закрытия шахты и поглощению высвобожденных в результате этого трудовых ресурсов в другие предприятия регион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.7. Добиться обеспечения выпускников учебных заведений, готовящих кадры для угольной промышленности, первым рабочим местом на угольных предприятиях отрасли и дальнейшего их закреплени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.8. Добиться обязательности согласования с профсоюзными органами передачи рабочих мест по работам и профессиям, которые имеют постоянный характер на угледобывающем предприятии, для выполнения сторонними организациями и работниками, которые не находятся в трудовых отношениях с предприятием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.9. Сохранение уровня основных отраслевых социальных прав и гарантий работников, установленных Отраслевым соглашением и коллективными договорами, при передаче непрофильных работ и услуг сторонним организациям и выведении персонала за штат предприяти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.10. Борьба за повышение роли профсоюза как полномочного представителя интересов трудящихся при принятии уставов компаний, предприятий, учреждений, организаций, других отраслевых и локальных нормативных актов, договоров с инвесторами, включение полномочных представителей профсоюзов в состав наблюдательных советов комп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Охрана труда и здоровь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1. Усиление контроля за созданием членам Профсоюза и трудящимся отрасли условий труда, отвечающих требованиям нормативных документов по охране труд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2. Контроль за отчислениями работодателями финансовых средств на охрану труда, в соответствии с Отраслевым соглашением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3. Добиваться обязательного устранения работодателями выявленных технической инспекции труда и другими представителями профсоюза нарушений законодательства об охране труда и немедленного прекращения работ на рабочих местах, производственных участках, в цехах и других структурных подразделениях или на предприятии в целом в случае угрозы жизни или здоровью работников на время устранения этой угрозы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4 Разработка и внедрение совместно с работодателями предприятий отрасли механизма материального и морального поощрения работников за работу по созданию и соблюдению здоровых и безопасных условий труда на производстве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5. Обязательность расследования всех несчастных случаев на производстве с участием в работе комиссий представителей Профсоюз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6. Добиться совместно с ФПУ разработки механизма предотвращения перевода работодателями несчастных случаев произошедших на производстве в непроизводственные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4.7. Активизация работы представителей Профсоюза по вопросам охраны труда по снятию необоснованных обвинений пострадавших на производстве и отклонению намерений не </w:t>
      </w:r>
      <w:r>
        <w:rPr>
          <w:color w:val="000000"/>
          <w:sz w:val="24"/>
        </w:rPr>
        <w:t>связывать</w:t>
      </w:r>
      <w:r>
        <w:rPr>
          <w:sz w:val="24"/>
        </w:rPr>
        <w:t xml:space="preserve"> их с производством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8. Контроль за соблюдением работодателями обеспечения трудящихся качественными средствами индивидуальной защиты в соответствии с отраслевыми нормами. Участие представителей Профсоюза в комиссиях по осуществлению входного контроля качества СИЗ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4.9. Усиление контроля за соблюдением порядка, сроков проведения аттестации рабочих мест по условиям труда и участие представителей Профсоюза в регулировании отношений в области реализации прав трудящихся на здоровые и безопасные условия труда, льготное пенсионное обеспечение, льготы и компенсации за работу в неблагоприятных условиях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10. Добиться сохранения и развития на предприятиях угольной промышленности медицинских пунктов, в том числе подземных на каждой шахте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4.11. Недопущение отчуждения объектов социальной сферы, предназначенных для профилактического лечения и оздоровления трудящихся отрасли и членов их семей (санаториев-профилакториев, баз отдыха, детских оздоровительных учреждений, реабилитационных центров, оздоровительных комплексов). Работа по созданию собственной оздоровительной базы Профсоюз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4.12. Участие в совместном решении вопроса </w:t>
      </w:r>
      <w:r>
        <w:rPr>
          <w:color w:val="000000"/>
          <w:sz w:val="24"/>
        </w:rPr>
        <w:t xml:space="preserve">возобновления </w:t>
      </w:r>
      <w:r>
        <w:rPr>
          <w:sz w:val="24"/>
        </w:rPr>
        <w:t xml:space="preserve">работы цеховых врачей на угольных предприятиях в соответствии с утвержденными министром и председателем Профсоюза «Согласованных мер по решению проблемных вопросов </w:t>
      </w:r>
      <w:r>
        <w:rPr>
          <w:color w:val="000000"/>
          <w:sz w:val="24"/>
        </w:rPr>
        <w:t>по</w:t>
      </w:r>
      <w:r>
        <w:rPr>
          <w:sz w:val="24"/>
        </w:rPr>
        <w:t xml:space="preserve"> обеспечению стабильной работы предприятий угольной промышленности в 2013 году»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13. Борьба за своевременное качественное проведение медицинских осмотров трудящихся и выполнение комплекса оздоровительных мероприятий по их результата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равовое обеспечение деятельности Профсоюза, защита прав и интересов членов Профсою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5.1. Создание полноценной и эффективно работающей правовой службы Профсоюза, путем комплектования штатных единиц специалистов по правовой работе (правовых инспекторов, юристов) в состав всех территориальных организаций Профсоюза, а также в штаты первичных профсоюзных организаций с численностью членов профсоюза более 3 тыс. человек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.2. Реализация положений Отраслевого соглашения по финансированию деятельности правовых инспекторов Профсоюза за счет работодател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.3. Участие в реализации и совершенствовании нормативно-правовой базы с целью предотвращения сужения действующих социально-трудовых прав и гарантий трудящихся отрасли, Профсоюза в области всех правоотношений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.4. Повышение уровня социальной защищенности работников угольной отрасли в процессе совершенствования законодательства Украины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.5. Разработка предложений по усилению и конкретизации на законодательном уровне роли Профсоюза в области регулирования трудовых отношений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.6. Борьба против попыток сужения (отмены) существующих социально-трудовых норм и гарантий в процессе изменения и оптимизации структуры предприятий (выделение вспомогательных производств, разделение и т.д.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.7. Обращение в соответствующие органы с требованием о привлечении к ответственности виновных лиц, в случаях нарушения ими трудового законодательства, а также прав и гарантий деятельности Профсоюз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.8. Борьба за создание на законодательном уровне возможности передачи объектов социальной сферы, находящихся на балансах государственных предприятий, профсоюзным организациям для использования их по прямому назначению, в том числе путем заключения договоров о совместной деятельности с предприятиями относительно использования данных объектов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.9. Восстановление прав трудящихся на своевременное и полное пенсионное обеспечение в случае невыполнения предприятиями-страхователями обязательств по своевременному проведению аттестации рабочих мест, а также расчетов с Пенсионным фондом Украины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.10. Возобновление и активизации работы института комиссий по трудовым спорам (КТС) на всех предприятиях, учреждениях и организациях, где действуют организации Профсоюз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5.11. Объединение усилий с ФПУ и другими отраслевыми профсоюзами в инициировании (в том числе путем изменения действующего законодательства) вопросов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создания в Украине трудовых судов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обязательности распространения конкретного Отраслевого соглашения на все предприятия (независимо от формы собственности и хозяйствования), которые по классификации видов экономической деятельности отнесены к данной отрасли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создания более высоких гарантий для членов Профсоюза по сравнению с другими работниками предприятий.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5.12. Широкая популяризация результатов правозащитной работы и усиления пропаганды правовых знаний.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5.13. Повышение качества и расширения форм юридических и правозащитных услуг предоставляемых членам Профсоюза.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5.14. Развитие и расширение практики проведения профсоюзных тематических проверок соблюдения трудового законодательства на предприятиях отрасли с целью осуществления масштабного мониторинга соблюдения трудового законодательства и разъяснительной работы по его применению, повышения уровня правовых знаний в организациях Профсоюза, увеличения профилактического правозащитного эффекта контрольных мероприятий.</w:t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rPr>
          <w:sz w:val="24"/>
        </w:rPr>
      </w:pPr>
      <w:r>
        <w:rPr>
          <w:sz w:val="24"/>
        </w:rPr>
        <w:t>5.15. Совершенствование механизма взаимодействия с государственными органами контроля и надзора за соблюдением трудового законодательства и нормативно-правовых актов, содержащих нормы трудового пра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2"/>
        <w:jc w:val="center"/>
        <w:rPr>
          <w:sz w:val="24"/>
        </w:rPr>
      </w:pPr>
      <w:r>
        <w:rPr>
          <w:sz w:val="24"/>
        </w:rPr>
        <w:t>VI. Профсоюзное строительство и организационная работа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1. Обеспечение исполнения Устава, нормативных документов Профсоюза, повышения исполнительской дисциплины и ответственности всеми выборными органами Профсоюз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2. Укрепление и совершенствование структуры Профсоюза в соответствии с задачами обеспечения наиболее эффективного представительства и защиты трудовых прав и социально-экономических гарантий членов Профсоюз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3. Консолидация Профсоюза на принципах демократического централизма, открытости, коллегиальности, активного участия рядовых членов Профсоюза в принятии решений и персональной ответственности всех профсоюзных кадров за их реализацию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4. Усиление роли профсоюзных собраний (конференций) как механизма реализации принципа прямой демократии в Профсоюзе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5. Сохранение и увеличение численности Профсоюза за счет усиления мотивации профсоюзного членства, укрепления авторитета Профсоюза, создания новых первичных организаций Профсоюза на предприятиях разных форм собственности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6. Усиление индивидуальной работы с людьми в борьбе за сохранение и увеличение численности Профсоюз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7. Создание стройной системы обучения профсоюзных кадров и актива, содействие в получении ими высшего образовани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6.8. Организация обучения членов Профсоюза в первичных профорганизациях основам правовых и экономических знаний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6.9. Реализация молодежной политики в соответствии с резолюцией, принятой </w:t>
      </w:r>
      <w:r>
        <w:rPr>
          <w:sz w:val="24"/>
          <w:lang w:val="en-US"/>
        </w:rPr>
        <w:t>IV</w:t>
      </w:r>
      <w:r>
        <w:rPr>
          <w:sz w:val="24"/>
        </w:rPr>
        <w:t xml:space="preserve"> съездом Профсоюза, активное вовлечение в Профсоюз молодежи, работающей на предприятиях отрасли и обучающейся в учебных заведениях, готовящих кадры для угольной промышленности; становление и активное включение в деятельность профсоюзных организаций созданных в Профсоюзе Молодежных советов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10. Формирование и подготовка резерва профсоюзных кадров путем обучения их в Академии труда и социальных отношений ФПУ, учебных центрах профсоюзов, вовлечение в работу выборных органов Профсоюз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11. Оказание методической, правовой, консультативной и другой практической помощи членам Профсоюза и профсоюзным организациям по всем направлениям работы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12. Повышение роли общественных комиссий руководящих органов всех профорганизаций при подготовке вопросов на заседания выборных органов, предложений в колдоговоры и Отраслевое соглашение, общественном контроле за соблюдением законодательства о труде и его охране, в организации культурно-массовой и спортивно-оздоровительной работы и т.п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13. В ходе отчетов и выборов в организациях Профсоюза формирование составов профсоюзных комитетов из числа наиболее активных членов Профсоюза и неформальных лидеров участковых (цеховых) профорганизаций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14. Расширение сети профактива за счет возобновления работы профгрупп в первичных профсоюзных организациях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15. Повышение мотивации членов Профсоюза в активном участии в работе организационных звеньев Профсоюза всеми имеющимися формами и методами материального и морального поощ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</w:rPr>
        <w:t>Информационная работа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/>
          <w:sz w:val="24"/>
          <w:u w:val="none"/>
          <w:lang w:val="en-US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7.1. Обеспечение всеми выборными органами Профсоюза своевременного и полного информирования трудящихся отрасли о деятельности Профсоюза с максимальным использованием возможностей Медиацентра Укруглепрофсоюза «Шахтер Украины»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7.2. Развитие созданной в Профсоюзе системы информационного обеспечения на базе современных технических средств в каждой организации Профсоюза путем обеспечения всех профсоюзных организаций компьютерами с подключением их к сети Интернет, видеотрансляционной аппаратурой, и средствами связи в режиме </w:t>
      </w:r>
      <w:r>
        <w:rPr>
          <w:sz w:val="24"/>
          <w:lang w:val="en-US"/>
        </w:rPr>
        <w:t>online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7.3. Укрепление связей выборных профсоюзных органов всех уровней со средствами массовой информации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7.4. Достижение в каждой первичной организации Профсоюза адресной подписки на газету «Шахтер Украины» с охватом не менее 10% численности членов Профсоюза, состоящих на профуче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</w:rPr>
        <w:t>Укрепление финансовых возможностей Профсоюза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/>
          <w:sz w:val="24"/>
          <w:u w:val="none"/>
          <w:lang w:val="en-US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8.1. Обеспечение своевременного в полном объеме отчисления определенных Уставом средств выборным органам Профсоюза всех звеньев для реализации задач социально-экономической и правовой защиты членов Профсою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8.2. Добиться выполнения работодателями норм Отраслевого соглашения и коллективных договоров в части отчисления Профсоюзу средств на оздоровление, культурно-массовую и физкультурную работу. 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8.3. Увеличение финансовых средств на центральном и региональных счетах Фондов солидарных действий и постепенный переход к централизации средств в едином общепрофсоюзном Фонде солидарных действий для защиты законных прав членов Профсоюза на достойную оплату тру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8.4. Добиться выполнения работодателями в полном объеме обязательств Отраслевого соглашения по финансированию расходов на содержание правовой, технической инспекции и доверенных врачей и за счет этого уменьшения нагрузки на профсоюзный бюджет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Включение в Отраслевое соглашение и колдоговоры обязательств работодателя по содержанию штата работников культуры, спорта и оздоровительных учреждений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.6. Использование возможностей по созданию в соответствии с Законом Украины «О профсоюзах, их правах и гарантиях деятельности» предприятий, учреждений или организаций со статусом юридического лица, формирование соответствующих фондов, кредитных союзов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8.7. Включение в Отраслевое соглашение обязательств собственников, работодателей по отчислению Профсоюзу средств на обучение работников - членов Профсоюза вопросам безопасности труда и основам социального партнерства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8.8. Внедрение единой компьютерной программы для учета профсоюзных кадров и формирования статистической и финансовой отчетности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8.9. Формирование единых принципов и подходов к оплате труда профсоюзных работников всех уровней в соответствии с Положением, утвержденным ЦК профсоюза</w:t>
      </w:r>
      <w:r>
        <w:rPr>
          <w:color w:val="000000"/>
          <w:sz w:val="24"/>
        </w:rPr>
        <w:t>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</w:rPr>
        <w:t xml:space="preserve">8.10. </w:t>
      </w:r>
      <w:r>
        <w:rPr>
          <w:sz w:val="24"/>
        </w:rPr>
        <w:t>Направление профсоюзных средств для обучения и подготовки профсоюзных кадров и актива, для осуществления работы с молодежью - не менее 5% профсоюзного бюджет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8.11. Осуществление перевода малочисленных профсоюзных организаций на расчетно-кассовое обслуживание территориальными комитетами.</w:t>
      </w: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8.12. Распространение опыта первичных профсоюзных организаций по организации перевода на уплату членских взносов в размере свыше 1%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8.13. Совершенствование методологии бухгалтерского учета и отчетности в Профсоюзе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офсоюз и политические партии, общественные движения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С целью достижения стратегических и тактических задач Профсоюз будет сотрудничать с политическими партиями и общественными движениями, особенно при формировании профсоюзного лобби в законодательном органе, при проведении выборных кампаний, различных акций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офсоюз и международное профсоюзное движение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рофсоюз провозглашает курс на всестороннее сотрудничество с международными профобъединениями, региональными, отраслевыми, внеправительственными и межправительственными организациями, занимающимися проблемами труда, защитой социально-экономических прав и интересов членов Профсоюз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С этой целью Профсоюз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1. Будет укреплять и развивать дружеские связи с родственными угольными профсоюзами других стра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10.2. Являясь членской организацией международного Глобального профсоюзного объединения </w:t>
      </w:r>
      <w:r>
        <w:rPr>
          <w:sz w:val="24"/>
          <w:lang w:val="en-US"/>
        </w:rPr>
        <w:t>IndastriALL</w:t>
      </w:r>
      <w:r>
        <w:rPr>
          <w:sz w:val="24"/>
        </w:rPr>
        <w:t xml:space="preserve"> Профсоюз направит свою международную работу на решение практических вопросов сотрудничества, изучение и использование опыта зарубежных профсоюзов, которые достигли определенных успехов в борьбе за отстаивание прав и интересов трудящихся в условиях рыночной экономи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0.3. Выступает за представительство профсоюзов в международных объединениях, специализированных организациях ООН, прежде всего, МОТ и ЮНЕСКО; будет изучать опыт их нормотворческой деятельност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4. Установит контроль за применением на предприятиях угольной промышленности Украины Конвенций и Рекомендаций МОТ в области трудовых отношений, социальной политики, пр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/>
          <w:sz w:val="24"/>
          <w:u w:val="none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1. Достижение Профсоюзом поставленных задач возможно при условии организационного, финансового укрепления Профсоюза, дальнейшей консолидации действий по защите законных прав и интересов членов Профсоюз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2. Профсоюз намеревается достичь указанных выше целей и решения стоящих задач в минимально возможные сроки с максимальным использованием предоставленных ему законом прав и гарантий.</w:t>
      </w:r>
    </w:p>
    <w:p>
      <w:pPr>
        <w:pStyle w:val="H1"/>
        <w:rPr>
          <w:sz w:val="24"/>
        </w:rPr>
      </w:pPr>
      <w:r>
        <w:rPr>
          <w:sz w:val="24"/>
        </w:rPr>
      </w:r>
    </w:p>
    <w:p>
      <w:pPr>
        <w:pStyle w:val="H1"/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>11.3. Ответственность за выполнение настоящей Программы лежит на выборных органах всех звеньев Профсоюза и их руководителях.</w:t>
      </w:r>
    </w:p>
    <w:p>
      <w:pPr>
        <w:pStyle w:val="H1"/>
        <w:spacing w:before="100" w:after="100"/>
        <w:jc w:val="righ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5:00Z</dcterms:created>
  <dc:creator>www.PHILka.RU</dc:creator>
  <dc:description/>
  <dc:language>en-US</dc:language>
  <cp:lastModifiedBy>Annet</cp:lastModifiedBy>
  <cp:lastPrinted>2013-08-10T14:36:00Z</cp:lastPrinted>
  <dcterms:modified xsi:type="dcterms:W3CDTF">2013-11-22T12:45:00Z</dcterms:modified>
  <cp:revision>2</cp:revision>
  <dc:subject/>
  <dc:title>Проект</dc:title>
</cp:coreProperties>
</file>